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szCs w:val="28"/>
        </w:rPr>
        <w:t>АДМИНИСТРАЦИЯ КАКСИНВАЙСКОГО СЕЛЬСКОГО ПОСЕЛЕНИЯ МАЛМЫЖ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11.2013                                                                                            №21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с.Каксинва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 предоставлении в органы прокуратуры прое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ормативных правовых актов администрации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 целях обеспечения проведения антикоррупционной экспертизы проектов нормативных правовых актов администрации Каксинвайского сельского поселения Малмыжского района, руководствуясь ст.3 Федерального закона  от 17.07.2009 №172-ФЗ «Об антикоррупционной экспертизе нормативных правовых актов и проектов нормативных правовых актов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1. Представлять в прокуратуру Малмыжского района для изучения проекты нормативных правовых актов, подлежащих принятию администрацией Каксинвайского сельского поселения Малмыжского района Кировской области, в 15-дневный срок до их принятия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При поступлении из прокуратуры Малмыжского района замечаний и  предложений об устранении выявленных в проектах нормативных правовых актов несоответствий федеральным и региональным законам, в 3-х дневный  срок принимать меры по их устранению, внесению необходимых изменений и дополне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Контроль за выполнением настоящего распоряжения возложить на специалиста администрации Наумову Екатерину Иван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sz w:val="28"/>
          <w:szCs w:val="28"/>
        </w:rPr>
        <w:t>Глава администрации Каксинвайского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Cs w:val="28"/>
        </w:rPr>
        <w:t xml:space="preserve">сельского поселения           Я.А. Мухлисов 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autoSpaceDE w:val="false"/>
        <w:bidi w:val="0"/>
        <w:spacing w:lineRule="auto" w:line="276" w:before="0" w:after="200"/>
        <w:jc w:val="both"/>
        <w:rPr>
          <w:rFonts w:eastAsia="Calibri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</w:pPr>
      <w:r>
        <w:rPr>
          <w:rFonts w:eastAsia="Calibri" w:cs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</w:r>
    </w:p>
    <w:p>
      <w:pPr>
        <w:pStyle w:val="Normal"/>
        <w:rPr>
          <w:rFonts w:eastAsia="Calibri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</w:pPr>
      <w:r>
        <w:rPr>
          <w:rFonts w:eastAsia="Calibri" w:cs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000000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8:12Z</dcterms:created>
  <dc:creator>Владелец</dc:creator>
  <dc:description/>
  <dc:language>en-US</dc:language>
  <cp:lastModifiedBy>Владелец</cp:lastModifiedBy>
  <dcterms:modified xsi:type="dcterms:W3CDTF">2025-02-19T10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34A55D1A44C1CA4CDA3089697AB1A_12</vt:lpwstr>
  </property>
  <property fmtid="{D5CDD505-2E9C-101B-9397-08002B2CF9AE}" pid="3" name="KSOProductBuildVer">
    <vt:lpwstr>1049-12.2.0.19805</vt:lpwstr>
  </property>
</Properties>
</file>