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СИНВАЙСКАЯ СЕЛЬСКАЯ ДУМА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 созыва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12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ксинвай</w:t>
      </w:r>
    </w:p>
    <w:p>
      <w:pPr>
        <w:pStyle w:val="ConsPlusNormal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ых долж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Каксинвай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Закона Кировской области от 08.10.2007 №171-ЗО  «О муниципальной службе в Кировской области», Каксинвайская сельская Дум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должностей муниципальной  службы Каксинвайского сельского поселения 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я Каксинвайской сельской Думы №4 от 30.01.2008 «Об утверждении Реестра муниципальных должностей муниципальной службы Каксинвай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ксинва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й Думы                                                     Я.А. Мухли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И. Наум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Дума-2, прокуратура-1=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ельской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.12.2016 № 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Е С Т 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 должностей муниципальной служб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синв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ая должность муниципальной служб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шая должность муниципальной служб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ущий специалис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ециалист 1 категор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ладшая должность муниципальной служб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пециалист 2 категор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4:04Z</dcterms:created>
  <dc:creator>Владелец</dc:creator>
  <dc:description/>
  <dc:language>en-US</dc:language>
  <cp:lastModifiedBy>WPS_1707115661</cp:lastModifiedBy>
  <dcterms:modified xsi:type="dcterms:W3CDTF">2025-02-19T11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7A58663494F96B077DC5D2042E277_12</vt:lpwstr>
  </property>
  <property fmtid="{D5CDD505-2E9C-101B-9397-08002B2CF9AE}" pid="3" name="KSOProductBuildVer">
    <vt:lpwstr>1049-12.2.0.19805</vt:lpwstr>
  </property>
</Properties>
</file>