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СИНВАЙСК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2.12.2023                                                                      № 4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синвай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й Думы  от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.2021  №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ложения о муниципальном жилищном контроле на территории Каксинвай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положениями  п.1  ч.1  ст.57 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 от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31.07.2020 № 248-ФЗ «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,  Приказа  Минстроя  России  от  23.12.2021  №  990/пр, К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zh-CN"/>
        </w:rPr>
        <w:t>аксинвайска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сельская Дума Малмыжс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Внести в Положение о муниципальном жилищном контроле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синвайского сельского поселения, утвержденное решением Каксинвай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й Думы от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21 №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Положение) следующие 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к  Положению  изложить  в новой  редакции, согласно  при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 Опубликовать  настоящее решение  в Информационном бюллетене  органов местного самоуправления  муниципального образования  Каксинвайско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ельское поселение Малмыж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Я.А. Мухлис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2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93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left="453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муниципальном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м контроле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инв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  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риска нарушения обязательных требов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уемые в качестве основания для проведения контрольных мероприятий при осуществлении муниципального жилищ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946" \l "BPC0O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 Жилищ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946" \l "AAC0NU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65 Жилищ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упление в орган муниципального жилищного контроля в течении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8"/>
          <w:szCs w:val="28"/>
          <w:lang w:val="ru-RU"/>
        </w:rPr>
      </w:pPr>
      <w:r>
        <w:rPr>
          <w:rFonts w:cs="Arial" w:ascii="Arial" w:hAnsi="Arial"/>
          <w:color w:val="444444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34Z</dcterms:created>
  <dc:creator>Владелец</dc:creator>
  <dc:description/>
  <dc:language>en-US</dc:language>
  <cp:lastModifiedBy>Владелец</cp:lastModifiedBy>
  <dcterms:modified xsi:type="dcterms:W3CDTF">2023-12-21T1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C6DF6D2D445192FEF3EBA004EBA3_12</vt:lpwstr>
  </property>
  <property fmtid="{D5CDD505-2E9C-101B-9397-08002B2CF9AE}" pid="3" name="KSOProductBuildVer">
    <vt:lpwstr>1049-12.2.0.13359</vt:lpwstr>
  </property>
</Properties>
</file>