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695" w:leader="none"/>
          <w:tab w:val="left" w:pos="7740" w:leader="none"/>
        </w:tabs>
        <w:suppressAutoHyphens w:val="true"/>
        <w:kinsoku w:val="true"/>
        <w:overflowPunct w:val="true"/>
        <w:autoSpaceDE w:val="true"/>
        <w:bidi w:val="0"/>
        <w:ind w:left="0" w:right="0" w:hanging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АКСИНВАЙСКАЯ СЕЛЬСКАЯ ДУМА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ят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ыва</w:t>
      </w:r>
    </w:p>
    <w:p>
      <w:pPr>
        <w:pStyle w:val="ConsPlusNormal"/>
        <w:widowControl/>
        <w:ind w:left="0" w:right="175" w:firstLine="406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(проект)</w:t>
      </w:r>
    </w:p>
    <w:p>
      <w:pPr>
        <w:pStyle w:val="ConsPlusNormal"/>
        <w:widowControl/>
        <w:ind w:left="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                                                                                            _____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ксинвай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муниципального образования Каксинвайское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ельское поселение Малмыж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ировской области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Бюджетным кодексом Российской Федерации, Уставом     муниципального образования Каксинвайское сельское поселение , Положением о бюджетном  процессе в муниципальном образовании Каксинвайское сельское поселение, сельская Дума РЕШИЛА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.Утвердить отчет об исполнении бюджета муниципального образования Каксинвайское сельское поселение за 2022 год (далее бюджет поселения)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 доходам в сумме 4 489 231 рубль 94 копейки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 расходам в сумме 4 379 862 рубля 05 копеек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 профицитом в сумме 109 369 рублей 89 копеек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.Утвердить показатели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доходов бюджета поселения за 2022 год по кодам классификации доходов бюджетов согласно приложению №1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доходов бюджета поселения за 2022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2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сходов бюджета поселения по ведомственной структуре расходов бюджета поселения за 2022 год согласно приложению №3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сходов бюджета поселения по распределению бюджетных ассигнований разделам, подразделам, целевым статьям и видам расходов классификации расходов бюджета за 2022 год согласно приложению №4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сточников финансирования дефицита бюджета поселения за 2022 год согласно приложению №5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.Опубликовать настоящее решение с приложениями №1,2,3,4,5 в Информационном бюллетене органов местного самоуправления Каксинвайского сельского поселения Малмыжского района Кировской области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ельской Думы         Я.А. Мух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left="0" w:right="437" w:hanging="0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ходы бюджета поселения за 2022 год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по кодам классификации доходов бюджетов</w:t>
      </w:r>
    </w:p>
    <w:tbl>
      <w:tblPr>
        <w:tblW w:w="10560" w:type="dxa"/>
        <w:jc w:val="left"/>
        <w:tblInd w:w="-6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3540"/>
        <w:gridCol w:w="2250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, ВСЕГО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00000000 0000 00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489 231,94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10000000 0000 00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756 581,94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И НА ПРИБЫЛЬ , ДОХОДЫ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10000000 0000 00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5 192,64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10200001 0000 11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5 192,64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10201001 0000 11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5 192,64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ствующему платежу ,в том числе по отмененному)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10201001 1000 11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25 018,95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 (пени по соответствующему платежу)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10201001 2100 11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173,69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30000000 0000 00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323,01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кцизы по подакцизным товарам (продукции), производимым на территории РФ 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30200001 0000 11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323,01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нормативов отчислений в местные бюджеты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30223001 0000 11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585,40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уплаты акцизов на моторные масла для дизельных и (ил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нормативов отчислений в местные бюджеты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000 1030224001 0000 11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878</w:t>
            </w:r>
            <w:r>
              <w:rPr>
                <w:sz w:val="28"/>
                <w:szCs w:val="28"/>
              </w:rPr>
              <w:t>,22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нормативов отчислений в местные бюджеты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30225101 0000 11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12,65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нормативов отчислений в местные бюджеты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30226101 0000 11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 653,26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000000 0000 00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152 299,29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100000 0000 11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2 306,46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103010 1000 1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2 306,46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103010 1100 11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2 292,64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103010 2100 11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</w:rPr>
              <w:t>13,82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0000 0000 11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149 992,83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00 1060603000 0000 110  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130 699,92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емельный налог с организаций , обладающих земельным участком, расположенным в границах сельских поселений 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3310 0000 11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130 699,92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емельный налог с организаций , обладающих земельным участком, расположенным в границах сельских поселений 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0001060603310 1000 11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2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381,19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 с организаций , обладающих земельным участком, расположенным в границах сельских поселений (сумма денежных взысканий (штрафов)  по соответствующему платежу, согласно законодательству РФ)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0001060603310 2100 11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</w:rPr>
              <w:t>4 318,73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4000 0000 11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19 292,91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4310 0000 11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19 300,39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 с физических лиц, обладающих земельным участком 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4310 1000 11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19 300,39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емельный налог с физических лиц, обладающих земельным участком , расположенным в границах сельских поселений 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4310 2100 11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-7,48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00 1080000000 0000 000 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80402001 0000 11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80402001 1000 11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12 0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00 1130000000 0000 0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27 367,00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000 1130200000 0000 13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2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367,00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130299000 0000 13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27 367,00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1130299510 0000 13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27 367,00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000 1170000000 0000 00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115 4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171400000 0000 15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115 4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самообложения граждан , зачисляемые в бюджеты сельских поселений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1171403010 0000 15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115 400,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2000000000 0000 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3 732 65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2020000000 0000 00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 xml:space="preserve"> 732 650,00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1000000 0000 15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149 1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1600100 0000 15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149 100,00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1600110 0000 15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149 1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976 2023000000 0000 150 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</w:rPr>
              <w:t>98 300,00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3511800 0000 150</w:t>
            </w:r>
          </w:p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</w:rPr>
              <w:t>98 300,00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3511810 0000 150</w:t>
            </w:r>
          </w:p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</w:rPr>
              <w:t>98 300,00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4000000 0000 15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3 485 250,00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чие межбюджетные трансферты , передаваемые бюджетам 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4999000 0000 15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3 485 250,00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4999910 0000 15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3 485 2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ходы бюджета поселения за 2022 год по кодам видов доходов, </w:t>
      </w:r>
    </w:p>
    <w:p>
      <w:pPr>
        <w:pStyle w:val="Normal"/>
        <w:rPr>
          <w:rFonts w:eastAsia="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двидов доходов, классификации операций сектора    государственного управления,   относящихся к доходам бюджета</w:t>
      </w:r>
    </w:p>
    <w:p>
      <w:pPr>
        <w:pStyle w:val="Normal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tbl>
      <w:tblPr>
        <w:tblW w:w="10775" w:type="dxa"/>
        <w:jc w:val="left"/>
        <w:tblInd w:w="-5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3360"/>
        <w:gridCol w:w="1680"/>
        <w:gridCol w:w="1605"/>
        <w:gridCol w:w="1145"/>
      </w:tblGrid>
      <w:tr>
        <w:trPr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нозируемый объем доходов (рублей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ссовое исполне-</w:t>
            </w:r>
          </w:p>
          <w:p>
            <w:pPr>
              <w:pStyle w:val="Style14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е  (рублей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760" w:hRule="atLeast"/>
          <w:cantSplit w:val="true"/>
        </w:trPr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0 1000000000 0000 00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55 217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89231,94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8</w:t>
            </w:r>
          </w:p>
        </w:tc>
      </w:tr>
      <w:tr>
        <w:trPr>
          <w:trHeight w:val="1755" w:hRule="atLeast"/>
          <w:cantSplit w:val="true"/>
        </w:trPr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0 1000000000 0000 00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22 567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6 581,94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,7</w:t>
            </w:r>
          </w:p>
        </w:tc>
      </w:tr>
      <w:tr>
        <w:trPr>
          <w:trHeight w:val="1170" w:hRule="atLeast"/>
          <w:cantSplit w:val="true"/>
        </w:trPr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0 1010000000 0000 00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18 80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5 192,64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5,4</w:t>
            </w:r>
          </w:p>
        </w:tc>
      </w:tr>
      <w:tr>
        <w:trPr>
          <w:trHeight w:val="1215" w:hRule="atLeast"/>
          <w:cantSplit w:val="true"/>
        </w:trPr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10200001 0000 11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118 80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5 192,64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5,4</w:t>
            </w:r>
          </w:p>
        </w:tc>
      </w:tr>
      <w:tr>
        <w:trPr>
          <w:trHeight w:val="4470" w:hRule="atLeast"/>
          <w:cantSplit w:val="true"/>
        </w:trPr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102010010 0000 110</w:t>
            </w:r>
          </w:p>
          <w:p>
            <w:pPr>
              <w:pStyle w:val="Style14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uppressLineNumbers/>
              <w:suppressAutoHyphens w:val="true"/>
              <w:bidi w:val="0"/>
              <w:spacing w:lineRule="atLeast" w:line="100"/>
              <w:ind w:left="-2372" w:right="-490" w:firstLine="310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118 80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5 192,64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5,4</w:t>
            </w:r>
          </w:p>
        </w:tc>
      </w:tr>
      <w:tr>
        <w:trPr>
          <w:trHeight w:val="5243" w:hRule="atLeast"/>
          <w:cantSplit w:val="true"/>
        </w:trPr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 (сумма платежа (перерасчеты, недоимка и задолженность по соотвествующему платежу, в том числе по отмененному)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10201001 1000 11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8 80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5 018,95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5,2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 (пени по соответствующему платежу)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10201001 2100 11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173,69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И НА ТОВАРЫ (РАБОТЫ ,УСЛУГИ), РЕАЛИЗУЕМЫЕ НА ТЕРРИ ТОРИИ РФ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30000000 0000 00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0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24323,01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8,4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30200001 0000 00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0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24323,01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8,4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ждетаим субъектов РФ и местными бюджетам и с учетом установленных дифференцированных нормативо отчислений в местные бюджеты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30223001 0000 11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0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2585,4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уплаты акцизов на моторные масла для дизельныхъ и (или карбюраторных (инжекторных) двигателей, подлежащие распределению между бюждетаим субъектов РФ и местными бюджетам и с учетом установленных дифференцированных нормативо отчислений в местные бюджеты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30224001 0000 11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78,22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9,8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ждетаим субъектов РФ и местными бюджетам и с учетом установленных дифференцированных нормативо отчислений в местные бюджеты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30225001 0000 11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0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75512,65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5,5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ждетаим субъектов РФ и местными бюджетам и с учетом установленных дифференцированных нормативо отчислений в местные бюджеты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30226001 0000 11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-1750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/>
              <w:t>-18653,26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6,6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0 1060000000 0000 00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50 50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52 299,29</w:t>
            </w:r>
          </w:p>
          <w:p>
            <w:pPr>
              <w:pStyle w:val="Style14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01</w:t>
            </w:r>
            <w:r>
              <w:rPr>
                <w:rFonts w:cs="Times New Roman"/>
                <w:b/>
                <w:bCs/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100000 0000 11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1 90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2 306,46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21,4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103010 0000 11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1 90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2 306,46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1,4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0000 0000 11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8 60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49 992,83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3000 0000 11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29 90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30 699,92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 с организаций , обладающих земельным участком, расположенным в границах сельских поселений(сумма платежа(перерасчеты , недоимка и задолженность по соотвествующему платежу, в том числе по отмененному)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3310 1000 11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29 90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30 699,92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 с организаций , обладающих земельным участком, расположенным в границах сельских поселений(пени по соотвествующему платежу)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3310 2100 11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4 318,73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4000 0000 11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8 70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9 292,91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4310 0000 11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8 70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9 292,91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 с физических лиц, обладающих земельным участком в границах сельских поселений(сумма платежа) (перерасчеты, недоимка и задолженность по соотвествующему платежу, в том числе по отмененному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4310 1000 11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8 70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9 300,39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 с физических лиц, обладающих земельным участком в границах сельских поселений(пени по соответствующему платежу)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4310 2100 11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73,69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0 1080000000 0000 00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1 40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2 000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5,3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80402001 0000 00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 40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 0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5,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0 11300000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367 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7 367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130200000 0000 13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27 367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27 367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130299000 0000 13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27 367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27 367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130299510 0000 13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27 367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27 367,0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170000000 0000 15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15 4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15 4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170140000 0000 15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15 4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15 4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170140301 0000 15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15 4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15 4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0 2000000000 0000 00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32 65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32 650,0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000 2020000000 0000 00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732 65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3732 650,0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000 202100000 0000 150</w:t>
            </w:r>
          </w:p>
          <w:p>
            <w:pPr>
              <w:pStyle w:val="Style14"/>
              <w:spacing w:lineRule="auto" w:line="276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49 10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49 100,0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1600110 0000 15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49 10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49 1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3000000 0000 15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98 30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98 300,0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венции бюджетам сельских поселений первичного воинского учета на территориях, где отсутствуют военные комиссариаты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976 2023511800 0000 150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98 30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98 300,0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2024000000 0000 15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 25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485 250,0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4999900 0000 15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85 25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85 250,0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4999910 0000 15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85 250,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85 250,0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ходов бюджета поселения на 2022 год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40" w:type="dxa"/>
        <w:jc w:val="left"/>
        <w:tblInd w:w="-11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5"/>
        <w:gridCol w:w="720"/>
        <w:gridCol w:w="570"/>
        <w:gridCol w:w="585"/>
        <w:gridCol w:w="1635"/>
        <w:gridCol w:w="735"/>
        <w:gridCol w:w="1650"/>
        <w:gridCol w:w="1560"/>
        <w:gridCol w:w="1550"/>
      </w:tblGrid>
      <w:tr>
        <w:trPr>
          <w:trHeight w:val="66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ind w:left="0" w:right="0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распорядителя средст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ой росписью (рублей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 (рублей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цент 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— вс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 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1207,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79862,05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-ственные вопрос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298,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8578,1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-вание высшего должностного лица субъекта Российской Федерации и органа местного самоуправле-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5737,9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5737,98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37,9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37,98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4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37,9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37,98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 год -2025 годы)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40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37,9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37,98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-вание Правительства Российской Федерации, высшие органы исполнитель-ной власти субъектов Российской Федерации, местных администраций Функциониро-вание Правительства Российской Федерации,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и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284,9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4867,72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284,9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4867,72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80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284,9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4867,72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80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284,9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4867,72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4</w:t>
            </w:r>
          </w:p>
        </w:tc>
      </w:tr>
      <w:tr>
        <w:trPr>
          <w:trHeight w:val="1146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46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4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46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4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46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5,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72,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</w:tr>
      <w:tr>
        <w:trPr>
          <w:trHeight w:val="1146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5,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72,4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</w:tr>
      <w:tr>
        <w:trPr>
          <w:trHeight w:val="1146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8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5,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4,14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>
          <w:trHeight w:val="1146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48,26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1146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прочего персонала учреждения культур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9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48,26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3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3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51180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5118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312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8070,55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12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070,55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101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12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070,55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101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12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070,55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Каксинвайского сельского поселения на 2023-2025 го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101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12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070,55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/>
            </w:pPr>
            <w:r>
              <w:rPr/>
              <w:t>937492,7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/>
            </w:pPr>
            <w:r>
              <w:rPr/>
              <w:t>912023,33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/>
            </w:pPr>
            <w:r>
              <w:rPr/>
              <w:t>97,2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7492,7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2023,33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Каксинвайского сельского поселения на 2023-2025 го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92,7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023,33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2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238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7492,7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2023,33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501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92,7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23,33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аональной экономик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Каксинвайского сельского поселения на 2023-2025 го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ирятия в установленной сфере 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ежеванию земельных  участк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9568,7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783,11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37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601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37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601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37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 -2025 го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601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37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редусмотренные на передачу полномочий по созданию и содержанию мест (площадок) накопления ТКО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235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 -2025 го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235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07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076,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933,07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0701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4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256,94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701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6,94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0704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676,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676,13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704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76,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76,13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04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2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2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рганизация деятельности администрации Каксинвайского сельского поселения на  2023-2025 годы)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4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   №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 разделам , подразделам , целевым статьям и видам расходов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и  расходов бюджета за 2022 год                          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</w:p>
    <w:tbl>
      <w:tblPr>
        <w:tblW w:w="12538" w:type="dxa"/>
        <w:jc w:val="left"/>
        <w:tblInd w:w="-11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5"/>
        <w:gridCol w:w="570"/>
        <w:gridCol w:w="510"/>
        <w:gridCol w:w="1755"/>
        <w:gridCol w:w="885"/>
        <w:gridCol w:w="1545"/>
        <w:gridCol w:w="1605"/>
        <w:gridCol w:w="1843"/>
      </w:tblGrid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-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207,06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862,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118,53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829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1245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-ние высшего 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 лица субъекта РФ  и муниципального образования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37,98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37,9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37,98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37,9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37,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3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4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37,98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37,9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4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37,98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37,9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-ние правительства РФ, высшие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РФ, местных администраций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84,96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867,7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84,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86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Кировской обла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84,96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867,7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8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84,96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867,7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8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46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595,0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8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24,96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34,6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8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рганизация деятельности администрации Каксинвайского сельского поселения на 2023-2025 годы) 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4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4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5,25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72,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рганизация деятельности администрации Каксинвайского сельского поселения на 2023-2025 годы) 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5,25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72,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8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5,25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4,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8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5,25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4,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48,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9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48,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405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3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3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,00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рганизация деятельности администрации Каксинвайского сельского поселения на 2023-2025 годы) 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5118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5118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67,21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67,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5118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1,24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1,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-тельная деятельность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312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8070,5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деятельно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12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070,5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12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070,5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ой команд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101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12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070,5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101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6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945,5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101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4,9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7492,74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2023,3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7492,74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2023,3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92,74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023,3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2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238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238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501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92,74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23,3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501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92,74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23,3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гие вопросы в области национальной экономикм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ежеванию земельных участков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8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8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676,13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570,07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37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37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601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37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 коммунального хозяйства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601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,0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37,0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601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601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676,13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533,0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76,13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33,0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2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предусмотренные на передачу полномочий по созданию и содержанию мест(площадок) накопления твердых коммунальных отходов,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235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235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07010</w:t>
            </w:r>
          </w:p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9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701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0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6,9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676,13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676,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»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76,13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76,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704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76,13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76,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4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4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40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,0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TextBody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     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   №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ТОЧНИКИ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поселения на 2022 год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60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6"/>
        <w:gridCol w:w="4196"/>
        <w:gridCol w:w="5498"/>
      </w:tblGrid>
      <w:tr>
        <w:trPr>
          <w:trHeight w:val="180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ТОЧНИКИ ВНУТРЕННЕГО ФИНАНСИРОВА-НИЯ ДЕФИЦИТОВ БЮДЖЕТОВ  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5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9 369,89</w:t>
            </w:r>
          </w:p>
        </w:tc>
      </w:tr>
      <w:tr>
        <w:trPr>
          <w:trHeight w:val="405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5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89 231,94</w:t>
            </w:r>
          </w:p>
        </w:tc>
      </w:tr>
      <w:tr>
        <w:trPr>
          <w:trHeight w:val="405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5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89 231,94</w:t>
            </w:r>
          </w:p>
        </w:tc>
      </w:tr>
      <w:tr>
        <w:trPr>
          <w:trHeight w:val="405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5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89 231,94</w:t>
            </w:r>
          </w:p>
        </w:tc>
      </w:tr>
      <w:tr>
        <w:trPr>
          <w:trHeight w:val="405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 01 05 02 01 10 0000 510</w:t>
            </w:r>
          </w:p>
        </w:tc>
        <w:tc>
          <w:tcPr>
            <w:tcW w:w="5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89 231,94</w:t>
            </w:r>
          </w:p>
        </w:tc>
      </w:tr>
      <w:tr>
        <w:trPr>
          <w:trHeight w:val="405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5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79 862,05</w:t>
            </w:r>
          </w:p>
        </w:tc>
      </w:tr>
      <w:tr>
        <w:trPr>
          <w:trHeight w:val="405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5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79 862,05</w:t>
            </w:r>
          </w:p>
        </w:tc>
      </w:tr>
      <w:tr>
        <w:trPr>
          <w:trHeight w:val="405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5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79 862,05</w:t>
            </w:r>
          </w:p>
        </w:tc>
      </w:tr>
      <w:tr>
        <w:trPr>
          <w:trHeight w:val="405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 01 05 02 01 10 0000 610</w:t>
            </w:r>
          </w:p>
        </w:tc>
        <w:tc>
          <w:tcPr>
            <w:tcW w:w="5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9 862,05</w:t>
            </w:r>
          </w:p>
        </w:tc>
      </w:tr>
    </w:tbl>
    <w:p>
      <w:pPr>
        <w:pStyle w:val="TextBody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0" w:right="175" w:hanging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spacing w:before="0" w:after="0"/>
        <w:ind w:left="0" w:right="175" w:hanging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000000"/>
      <w:kern w:val="2"/>
      <w:sz w:val="20"/>
      <w:szCs w:val="20"/>
      <w:lang w:val="ru-RU" w:eastAsia="ru-RU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5:15Z</dcterms:created>
  <dc:creator>Владелец</dc:creator>
  <dc:description/>
  <dc:language>en-US</dc:language>
  <cp:lastModifiedBy>Владелец</cp:lastModifiedBy>
  <cp:lastPrinted>2023-03-25T15:07:00Z</cp:lastPrinted>
  <dcterms:modified xsi:type="dcterms:W3CDTF">2023-05-30T10:3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2593CBBCC41AEBCF3985D9E32D62C</vt:lpwstr>
  </property>
  <property fmtid="{D5CDD505-2E9C-101B-9397-08002B2CF9AE}" pid="3" name="KSOProductBuildVer">
    <vt:lpwstr>1049-11.2.0.11537</vt:lpwstr>
  </property>
</Properties>
</file>