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КАКСИНВАЙСКОГО СЕЛЬСКОГО ПОСЕЛЕН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.02.2013</w:t>
      </w:r>
      <w:r>
        <w:rPr>
          <w:bCs/>
          <w:sz w:val="28"/>
          <w:szCs w:val="28"/>
        </w:rPr>
        <w:t xml:space="preserve">                                                                                          №</w:t>
      </w:r>
      <w:r>
        <w:rPr>
          <w:bCs/>
          <w:sz w:val="28"/>
          <w:szCs w:val="28"/>
          <w:lang w:val="ru-RU"/>
        </w:rPr>
        <w:t>1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с.Каксинвай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б утверждении Положения </w:t>
      </w:r>
      <w:r>
        <w:rPr>
          <w:b/>
          <w:sz w:val="28"/>
          <w:szCs w:val="28"/>
        </w:rPr>
        <w:t>о порядке проверки  достоверности и полноты сведений, представляемых лицами, поступающими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В соответствии со статьёй 275 Трудового кодекса Российской Федерации, статьёй 8 Федерального закона от 25.12.2008 № 273–ФЗ «О противодействии коррупции» администрация Каксинвайского сельского поселения 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sz w:val="28"/>
        </w:rPr>
        <w:tab/>
        <w:t xml:space="preserve">1. Утвердить </w:t>
      </w:r>
      <w:r>
        <w:rPr>
          <w:bCs/>
          <w:sz w:val="28"/>
        </w:rPr>
        <w:t xml:space="preserve">Положение </w:t>
      </w:r>
      <w:r>
        <w:rPr>
          <w:sz w:val="28"/>
          <w:szCs w:val="28"/>
        </w:rPr>
        <w:t>о порядке проверки достоверности и полноты сведений, представляемых лицом, поступающим на должность руководителя муниципального учреждения, и руководителями муниципальных  учреждений.</w:t>
      </w:r>
      <w:r>
        <w:rPr>
          <w:bCs/>
          <w:sz w:val="28"/>
        </w:rPr>
        <w:t xml:space="preserve"> Прилага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2. Опубликовать настоящее постановление в Информационном бюллетене органов местного самоуправления муниципального образования Каксинвайское сельское поселение Малмыжского  района Киров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  <w:t>Глава администрации Каксинвай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Я.А. Мухли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синвайского сельского поселения                            Е.И. На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администрация-2, прокуратура-1=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алмыж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20.02.2013 № 14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8595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595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595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рки  достоверности и полноты сведений, представляемых лицами, поступающими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Положением о порядки проверки достоверности и полноты сведений, представляемых лицом, поступающим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 достоверности и полноты сведений о доходах, об имуществе  и обязательствах имущественного характера, представляемых в соответствии с со статьей 275 Трудового кодекса Российской Федерации, Федеральным законом от 25.12.2008 № 273-ФЗ «О противодействии коррупции»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лицами, поступающими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руководителями муниципаль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е Положения  распространяется на муниципальные учреждения, подведомственные администрации Каксинвай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учреждения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принимается в отношении каждого лица, поступающего на должность руководителя муниципального учреждения, или руководителя муниципального учреждения и оформляется в форме распоряжения администрации Каксинвай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Специалист администрации Каксинвайского сельского поселения (далее - специалист), на основании распоряжения администрации Каксинвайского сельского поселения о проведении проверки,  осуществляе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стоверности и полноты сведений о доходах, об имуществе и обязательствах имущественного характера, представляемых лицами при поступлении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и подразделениями или должностными лицами администрации Каксинвайского сельского поселения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учредителем муниципального учреждения до 90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 администрация  осуществляет проверку самостоятель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роверки специалист администрации сельского поселения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еседу с лицом, поступающим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ть представленные лицом, поступающим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лица, поступающего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установленном порядке запросы в органы прокуратуры Российской Федерации, государственные органы Кировской области, 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органы и организации) об имеющихся у них сведениях: о доходах, об имуществе и обязательствах имущественного характера лица, поступающего 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из сведений, представленных лицом, поступающим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настоящего Положения,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и номер телефона работника администрации Каксинвайского сельского поселения, подготовившего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адровая служба обеспечив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письменной форме лица, поступающего на должность руководителя муниципального учреждения, а такж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случае обращения лица, поступающего на должность руководителя муниципального учреждения, а также руководителя муниципального  учреждения беседы с ним, в ходе которой они должны быть проинформированы о том, какие сведения, представляемые ими в соответствии с Положением подлежат проверке, - в течение семи рабочих дней со дня обращения лица, поступающего на должность руководителя муниципального учреждения, а также руководителя муниципального учреждения, а при наличии уважительной причины - в срок, согласованный с лицом, поступающим на должность руководителя муниципального учреждения, а также руководителем  муниципального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 окончании проверки специалист администрации сельского поселения обязан ознакомить лицо, поступающее на должность руководителя муниципального учреждения, а также руководителя муниципального  учреждения с результатами провер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Лицо, поступающее на должность руководителя муниципального учреждения, а также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0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яснения, указанные в пункте 12 настоящего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о результатам проверки учредитель муниципального учреждения 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лица, поступающего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лицу, поступающем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длинники справок о доходах, об имуществе и обязательствах имущественного характера, поступивших к учредителю муниципального учреждения,  приобщения к личным дела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Материалы проверки хранятся в администрации сельского поселения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35:12Z</dcterms:created>
  <dc:creator>Владелец</dc:creator>
  <dc:description/>
  <dc:language>en-US</dc:language>
  <cp:lastModifiedBy>WPS_1707115661</cp:lastModifiedBy>
  <dcterms:modified xsi:type="dcterms:W3CDTF">2025-02-12T09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B48286CA34B0C9F6EBF15367631DC_12</vt:lpwstr>
  </property>
  <property fmtid="{D5CDD505-2E9C-101B-9397-08002B2CF9AE}" pid="3" name="KSOProductBuildVer">
    <vt:lpwstr>1049-12.2.0.19805</vt:lpwstr>
  </property>
</Properties>
</file>