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АКСИНВАЙСКОГО СЕЛЬСКОГО ПОСЕЛЕНИЯ МАЛМЫЖСКОГО РАЙОНА КИРОЛ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07.2024                                                                    № 36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Каксинва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ксинвайского сельского поселения № 20 от 26.08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адостроите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 Федер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31.07.2020 № 264-ФЗ «О внесении изменений в градостроительный кодекс Российской Федерации и отдельные законодательные акты Российской Федерации»,  Зако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ировской области от 28.09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2006 № 44-ЗО «О регулировании градостроительной деятельности в Кировской области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администрация Каксинва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мыжского района Кировской области ПОСТАНОВЛЯЕТ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Внести  в постановление администрации Каксинвайского сельского поселения № 20 от 26.08.202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землепользования и застройки Каксинвайского сельского поселения Малмыжского района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главе 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bookmarkStart w:id="0" w:name="sub_1022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ведения личного подсобного хозяйс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код 2.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авить в столбец 2 «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иды разрешенного использования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» следующий текст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«размещение жилого дома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A;Arial Unicode MS"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Каксинвайское  сельское поселение Малмыжского района Кировской области и разместить на  официальном сайте органов местного самоуправления Малмыжского района Кировской области в информационно-телекоммуникационной сети 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Настоящее 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/>
        </w:rPr>
        <w:t>сельского поселения                                                     Я.А. Мухлисов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1:18Z</dcterms:created>
  <dc:creator>Владелец</dc:creator>
  <dc:description/>
  <dc:language>en-US</dc:language>
  <cp:lastModifiedBy>WPS_1707115661</cp:lastModifiedBy>
  <cp:lastPrinted>2024-07-22T09:33:00Z</cp:lastPrinted>
  <dcterms:modified xsi:type="dcterms:W3CDTF">2024-07-22T06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CB78FE8A4785A731DBD8200B54BB_12</vt:lpwstr>
  </property>
  <property fmtid="{D5CDD505-2E9C-101B-9397-08002B2CF9AE}" pid="3" name="KSOProductBuildVer">
    <vt:lpwstr>1049-12.2.0.17542</vt:lpwstr>
  </property>
</Properties>
</file>