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 </w:t>
      </w:r>
      <w:r>
        <w:rPr>
          <w:rFonts w:eastAsia="Times New Roman" w:cs="Times New Roman"/>
          <w:b/>
          <w:bCs/>
          <w:sz w:val="28"/>
          <w:lang w:val="en-US"/>
        </w:rPr>
        <w:t xml:space="preserve">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КАКСИНВАЙСКАЯ СЕЛЬСКАЯ ДУМА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МАЛМЫЖСКОГО РАЙОНА КИРОВСКОЙ ОБЛАСТИ</w:t>
      </w:r>
    </w:p>
    <w:p>
      <w:pPr>
        <w:pStyle w:val="Normal"/>
        <w:spacing w:lineRule="atLeast" w:line="100"/>
        <w:rPr>
          <w:rFonts w:ascii="Times New Roman CYR;Times New Roman" w:hAnsi="Times New Roman CYR;Times New Roman" w:eastAsia="Times New Roman" w:cs="Times New Roman CYR;Times New Roman"/>
          <w:b/>
          <w:b/>
          <w:bCs/>
          <w:sz w:val="28"/>
          <w:lang w:val="ru-RU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                   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sz w:val="28"/>
          <w:lang w:val="ru-RU"/>
        </w:rPr>
        <w:t>пятого созыва</w:t>
      </w:r>
    </w:p>
    <w:p>
      <w:pPr>
        <w:pStyle w:val="Normal"/>
        <w:spacing w:lineRule="atLeast" w:line="100"/>
        <w:rPr>
          <w:rFonts w:ascii="Times New Roman CYR;Times New Roman" w:hAnsi="Times New Roman CYR;Times New Roman" w:eastAsia="Times New Roman" w:cs="Times New Roman CYR;Times New Roman"/>
          <w:b/>
          <w:b/>
          <w:bCs/>
          <w:sz w:val="28"/>
          <w:lang w:val="en-US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sz w:val="28"/>
          <w:lang w:val="en-US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b/>
          <w:b/>
          <w:bCs/>
          <w:sz w:val="22"/>
          <w:lang w:val="ru-RU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                     </w:t>
      </w:r>
      <w:r>
        <w:rPr>
          <w:rFonts w:eastAsia="Times New Roman" w:cs="Times New Roman"/>
          <w:b/>
          <w:bCs/>
          <w:sz w:val="28"/>
          <w:lang w:val="ru-RU"/>
        </w:rPr>
        <w:t>РЕШЕНИЕ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Calibri" w:cs="Calibri" w:ascii="Calibri" w:hAnsi="Calibri"/>
          <w:b/>
          <w:bCs/>
          <w:sz w:val="22"/>
          <w:lang w:val="en-US"/>
        </w:rPr>
        <w:t xml:space="preserve">                       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</w:t>
      </w:r>
      <w:r>
        <w:rPr>
          <w:rFonts w:eastAsia="Times New Roman" w:cs="Times New Roman"/>
          <w:b/>
          <w:bCs/>
          <w:sz w:val="28"/>
          <w:lang w:val="en-US"/>
        </w:rPr>
        <w:t>15.02.2024</w:t>
      </w:r>
      <w:r>
        <w:rPr>
          <w:b/>
          <w:bCs/>
          <w:sz w:val="28"/>
          <w:lang w:val="en-US"/>
        </w:rPr>
        <w:t xml:space="preserve">   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 xml:space="preserve">                                                         № 2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с.Каксинвай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spacing w:lineRule="atLeast" w:line="10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О внесении изменений в решение сельской Думы</w:t>
      </w:r>
    </w:p>
    <w:p>
      <w:pPr>
        <w:pStyle w:val="Normal"/>
        <w:spacing w:lineRule="atLeast" w:line="10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</w:rPr>
        <w:t xml:space="preserve">     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от 22.12.2023 №47</w:t>
      </w:r>
    </w:p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     </w:t>
      </w:r>
      <w:r>
        <w:rPr>
          <w:rFonts w:cs="Times New Roman CYR;Times New Roman" w:ascii="Times New Roman CYR;Times New Roman" w:hAnsi="Times New Roman CYR;Times New Roman"/>
          <w:sz w:val="28"/>
        </w:rPr>
        <w:t>На основании Бюджетного Кодекса Российской Федерации, статьи 24 Устава муниципального образования Каксинвайское сельское поселение Малмыжского района Кировской области Каксинвайская сельская Дума РЕШИЛА: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sz w:val="28"/>
          <w:lang w:val="en-US"/>
        </w:rPr>
        <w:t xml:space="preserve">1. </w:t>
      </w:r>
      <w:r>
        <w:rPr>
          <w:sz w:val="28"/>
          <w:lang w:val="ru-RU"/>
        </w:rPr>
        <w:t>Внести в решение сельской Думы от 22.12.2023 г. №47 «Об утверждении бюджета муниципального образования Каксинвайское сельское поселение Малмыжского района Кировской области на 2024 год и плановый период 2025 и 2026 годов» следующие изменения:</w:t>
      </w:r>
    </w:p>
    <w:p>
      <w:pPr>
        <w:pStyle w:val="Normal"/>
        <w:spacing w:lineRule="auto" w:line="360"/>
        <w:rPr>
          <w:rFonts w:ascii="Times New Roman CYR;Times New Roman" w:hAnsi="Times New Roman CYR;Times New Roman" w:eastAsia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1.1 Пункт 1 изложить в следующей редакции:</w:t>
      </w:r>
    </w:p>
    <w:p>
      <w:pPr>
        <w:pStyle w:val="Normal"/>
        <w:spacing w:lineRule="auto" w:line="36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</w:t>
      </w:r>
      <w:r>
        <w:rPr>
          <w:rFonts w:cs="Times New Roman CYR;Times New Roman" w:ascii="Times New Roman CYR;Times New Roman" w:hAnsi="Times New Roman CYR;Times New Roman"/>
          <w:sz w:val="28"/>
        </w:rPr>
        <w:t>«Утвердить основные характеристики муниципального образования Каксинвайское сельское поселение Малмыжского района Кировской области (далее- бюджет поселения на 2024 год:</w:t>
      </w:r>
    </w:p>
    <w:p>
      <w:pPr>
        <w:pStyle w:val="Normal"/>
        <w:spacing w:lineRule="auto" w:line="360"/>
        <w:rPr>
          <w:rFonts w:eastAsia="Times New Roman" w:cs="Times New Roman"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</w:t>
      </w:r>
      <w:r>
        <w:rPr>
          <w:rFonts w:eastAsia="Times New Roman" w:cs="Times New Roman"/>
          <w:sz w:val="28"/>
          <w:lang w:val="en-US"/>
        </w:rPr>
        <w:t xml:space="preserve">1)  </w:t>
      </w:r>
      <w:r>
        <w:rPr>
          <w:rFonts w:cs="Times New Roman CYR;Times New Roman" w:ascii="Times New Roman CYR;Times New Roman" w:hAnsi="Times New Roman CYR;Times New Roman"/>
          <w:sz w:val="28"/>
        </w:rPr>
        <w:t>общий объем доходов бюджета поселения в сумме 4141,70 тыс. рублей;</w:t>
      </w:r>
    </w:p>
    <w:p>
      <w:pPr>
        <w:pStyle w:val="Normal"/>
        <w:spacing w:lineRule="auto" w:line="360"/>
        <w:rPr>
          <w:rFonts w:eastAsia="Times New Roman" w:cs="Times New Roman"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</w:t>
      </w:r>
      <w:r>
        <w:rPr>
          <w:rFonts w:eastAsia="Times New Roman" w:cs="Times New Roman"/>
          <w:sz w:val="28"/>
          <w:lang w:val="en-US"/>
        </w:rPr>
        <w:t xml:space="preserve">2) </w:t>
      </w:r>
      <w:r>
        <w:rPr>
          <w:rFonts w:cs="Times New Roman CYR;Times New Roman" w:ascii="Times New Roman CYR;Times New Roman" w:hAnsi="Times New Roman CYR;Times New Roman"/>
          <w:sz w:val="28"/>
        </w:rPr>
        <w:t>общий объем расходов бюджета поселения  4379,50 тыс. рублей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lang w:val="en-US"/>
        </w:rPr>
        <w:t xml:space="preserve">           </w:t>
      </w:r>
      <w:r>
        <w:rPr>
          <w:rFonts w:eastAsia="Times New Roman" w:cs="Times New Roman"/>
          <w:sz w:val="28"/>
          <w:lang w:val="en-US"/>
        </w:rPr>
        <w:t xml:space="preserve">3) </w:t>
      </w:r>
      <w:r>
        <w:rPr>
          <w:rFonts w:cs="Times New Roman CYR;Times New Roman" w:ascii="Times New Roman CYR;Times New Roman" w:hAnsi="Times New Roman CYR;Times New Roman"/>
          <w:sz w:val="28"/>
        </w:rPr>
        <w:t>дефицит бюджета поселения 237,80 тыс.рублей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360"/>
        <w:ind w:right="0" w:hanging="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  Приложения  </w:t>
      </w:r>
      <w:r>
        <w:rPr>
          <w:rFonts w:eastAsia="Times New Roman CYR;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№2,3,5,6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>изложить в новой редакции согласно приложениям №2,3,5,6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</w:t>
      </w:r>
      <w:r>
        <w:rPr>
          <w:rFonts w:eastAsia="Times New Roman" w:cs="Times New Roman"/>
          <w:b w:val="false"/>
          <w:sz w:val="28"/>
          <w:lang w:val="en-US"/>
        </w:rPr>
        <w:t>3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В пункте 19 решение сельской Думы от 22.12.2023 №47 «Об утверждении бюджета муниципального образования Каксинвайское сельское поселение Малмыжского района Кировской области на 2024 год» объем бюджетных ассигнований дорожного фонда заменить на сумму 395,95 тыс.рублей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4.Опубликовать настоящее решение в Информационном бюллетене органов местного самоуправления муниципального образования Каксинвайское сельское поселение Малмыжского района Кировской области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</w:rPr>
        <w:t xml:space="preserve">    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>
          <w:rFonts w:ascii="Times New Roman CYR;Times New Roman" w:hAnsi="Times New Roman CYR;Times New Roman" w:eastAsia="Times New Roman CYR;Times New Roman" w:cs="Times New Roman CYR;Times New Roman"/>
          <w:b w:val="false"/>
          <w:b w:val="false"/>
          <w:sz w:val="28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</w:rPr>
        <w:t xml:space="preserve">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  <w:lang w:val="ru-RU"/>
        </w:rPr>
        <w:t>Глава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  <w:lang w:val="ru-RU"/>
        </w:rPr>
        <w:t xml:space="preserve"> сельского поселения                                            Я.А. Мухлисов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/>
          <w:i/>
          <w:sz w:val="28"/>
          <w:lang w:val="en-US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4"/>
          <w:lang w:val="en-US" w:eastAsia="zh-CN" w:bidi="hi-IN"/>
        </w:rPr>
        <w:t xml:space="preserve">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/>
          <w:i/>
          <w:sz w:val="28"/>
          <w:lang w:val="en-US"/>
        </w:rPr>
      </w:pPr>
      <w:r>
        <w:rPr>
          <w:rFonts w:eastAsia="Times New Roman" w:cs="Times New Roman"/>
          <w:b w:val="false"/>
          <w:i/>
          <w:sz w:val="28"/>
          <w:lang w:val="en-US"/>
        </w:rPr>
        <w:t xml:space="preserve">                     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04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2081"/>
        <w:gridCol w:w="2081"/>
        <w:gridCol w:w="2082"/>
        <w:gridCol w:w="2114"/>
      </w:tblGrid>
      <w:tr>
        <w:trPr>
          <w:trHeight w:val="23" w:hRule="atLeast"/>
        </w:trPr>
        <w:tc>
          <w:tcPr>
            <w:tcW w:w="207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lang w:val="ru-RU" w:eastAsia="zh-CN" w:bidi="hi-IN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i w:val="false"/>
                <w:color w:val="000000"/>
                <w:sz w:val="28"/>
                <w:szCs w:val="24"/>
                <w:lang w:val="ru-RU" w:eastAsia="zh-CN" w:bidi="hi-IN"/>
              </w:rPr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lang w:val="ru-RU" w:eastAsia="zh-CN" w:bidi="hi-IN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i w:val="false"/>
                <w:color w:val="000000"/>
                <w:sz w:val="28"/>
                <w:szCs w:val="24"/>
                <w:lang w:val="ru-RU" w:eastAsia="zh-CN" w:bidi="hi-IN"/>
              </w:rPr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cs="Mangal;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Mangal;Arial Unicode MS"/>
                <w:b w:val="false"/>
                <w:i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cs="Mangal;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Mangal;Arial Unicode MS"/>
                <w:b w:val="false"/>
                <w:i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cs="Mangal;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Mangal;Arial Unicode MS"/>
                <w:b w:val="false"/>
                <w:i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Mangal;Arial Unicode MS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lang w:val="en-US" w:eastAsia="zh-CN" w:bidi="hi-IN"/>
              </w:rPr>
            </w:pPr>
            <w:r>
              <w:rPr>
                <w:rFonts w:cs="Mangal;Arial Unicode MS"/>
                <w:b w:val="false"/>
                <w:i w:val="false"/>
                <w:color w:val="000000"/>
                <w:sz w:val="28"/>
                <w:szCs w:val="24"/>
                <w:lang w:val="en-US" w:eastAsia="zh-CN" w:bidi="hi-IN"/>
              </w:rPr>
            </w:r>
          </w:p>
        </w:tc>
        <w:tc>
          <w:tcPr>
            <w:tcW w:w="83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lang w:val="ru-RU" w:eastAsia="zh-CN" w:bidi="hi-IN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i w:val="false"/>
                <w:color w:val="000000"/>
                <w:sz w:val="28"/>
                <w:szCs w:val="24"/>
                <w:lang w:val="ru-RU" w:eastAsia="zh-C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lang w:val="ru-RU" w:eastAsia="zh-CN" w:bidi="hi-IN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i w:val="false"/>
                <w:color w:val="000000"/>
                <w:sz w:val="28"/>
                <w:szCs w:val="24"/>
                <w:lang w:val="ru-RU" w:eastAsia="zh-CN" w:bidi="hi-IN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Приложение №2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к решению Каксинвайской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сельской Думы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8"/>
          <w:lang w:val="ru-RU"/>
        </w:rPr>
        <w:t xml:space="preserve">от 15.02.2024  №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  2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Распределение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бюджетных ассигнований  по разделам, подразделам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классификации расходов бюджетов на 2024 год                                                            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tbl>
      <w:tblPr>
        <w:tblW w:w="9519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4266"/>
        <w:gridCol w:w="1983"/>
        <w:gridCol w:w="3270"/>
      </w:tblGrid>
      <w:tr>
        <w:trPr>
          <w:cantSplit w:val="true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,Раздел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мма на 2024 год (тыс.руб.)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</w:rPr>
              <w:t>2542,64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468,3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eastAsia="Times New Roman" w:cs="Times New Roman"/>
              </w:rPr>
              <w:t>1368,93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13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</w:rPr>
              <w:t>705</w:t>
            </w:r>
            <w:r>
              <w:rPr>
                <w:b/>
                <w:bCs/>
              </w:rPr>
              <w:t>,41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2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</w:rPr>
              <w:t>135,4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2</w:t>
            </w:r>
            <w:r>
              <w:rPr>
                <w:rFonts w:eastAsia="Times New Roman" w:cs="Times New Roman"/>
              </w:rPr>
              <w:t>0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БЕЗОПАСНОСТЬ И  ПРАВООХРАНИТЕЛЬНАЯ  ДЕЯТЕЛЬНОСТЬ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03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</w:rPr>
              <w:t>1099,7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щита населения </w:t>
            </w:r>
            <w:r>
              <w:rPr>
                <w:rFonts w:eastAsia="Times New Roman" w:cs="Times New Roman"/>
              </w:rPr>
              <w:t>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03</w:t>
            </w:r>
            <w:r>
              <w:rPr>
                <w:rFonts w:eastAsia="Times New Roman" w:cs="Times New Roman"/>
              </w:rPr>
              <w:t>10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>
                <w:rFonts w:eastAsia="Times New Roman" w:cs="Times New Roman"/>
              </w:rPr>
              <w:t>1099,7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4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</w:rPr>
              <w:t>395,95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Дорожное хозйство (дорожные фонды)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04</w:t>
            </w:r>
            <w:r>
              <w:rPr>
                <w:rFonts w:eastAsia="Times New Roman" w:cs="Times New Roman"/>
              </w:rPr>
              <w:t>09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>
                <w:rFonts w:eastAsia="Times New Roman" w:cs="Times New Roman"/>
              </w:rPr>
              <w:t>395,95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 ХОЗЯЙСТВО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0500             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</w:rPr>
              <w:t>179,9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5</w:t>
            </w:r>
            <w:r>
              <w:rPr>
                <w:rFonts w:eastAsia="Times New Roman" w:cs="Times New Roman"/>
                <w:b/>
                <w:bCs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</w:rPr>
              <w:t>75</w:t>
            </w:r>
            <w:r>
              <w:rPr>
                <w:b/>
                <w:bCs/>
              </w:rPr>
              <w:t>,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5</w:t>
            </w:r>
            <w:r>
              <w:rPr>
                <w:rFonts w:eastAsia="Times New Roman" w:cs="Times New Roman"/>
                <w:b/>
                <w:bCs/>
              </w:rPr>
              <w:t>03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</w:rPr>
              <w:t>104,9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10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</w:t>
            </w:r>
            <w:r>
              <w:rPr>
                <w:rFonts w:eastAsia="Times New Roman" w:cs="Times New Roman"/>
                <w:b/>
                <w:bCs/>
              </w:rPr>
              <w:t>25</w:t>
            </w:r>
            <w:r>
              <w:rPr>
                <w:b/>
                <w:bCs/>
              </w:rPr>
              <w:t>,9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енсионное обеспечение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0</w:t>
            </w:r>
            <w:r>
              <w:rPr>
                <w:rFonts w:eastAsia="Times New Roman" w:cs="Times New Roman"/>
              </w:rPr>
              <w:t>01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Всего расходов:           4379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Приложение №3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к решению Каксинвайской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сельской Думы</w:t>
      </w:r>
    </w:p>
    <w:p>
      <w:pPr>
        <w:pStyle w:val="Normal"/>
        <w:spacing w:lineRule="atLeast" w:line="100"/>
        <w:rPr>
          <w:rFonts w:ascii="Times New Roman CYR;Times New Roman" w:hAnsi="Times New Roman CYR;Times New Roman" w:cs="Times New Roman CYR;Times New Roman"/>
          <w:b w:val="false"/>
          <w:b w:val="false"/>
          <w:i w:val="false"/>
          <w:i w:val="false"/>
          <w:sz w:val="28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8"/>
          <w:lang w:val="ru-RU"/>
        </w:rPr>
        <w:t xml:space="preserve">от 15.02.2024  №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  2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Распределение</w:t>
      </w:r>
    </w:p>
    <w:p>
      <w:pPr>
        <w:pStyle w:val="Normal"/>
        <w:spacing w:lineRule="atLeast" w:line="100"/>
        <w:rPr>
          <w:rFonts w:ascii="Times New Roman CYR;Times New Roman" w:hAnsi="Times New Roman CYR;Times New Roman" w:cs="Times New Roman CYR;Times New Roman"/>
          <w:b w:val="false"/>
          <w:b w:val="false"/>
          <w:i w:val="false"/>
          <w:i w:val="false"/>
          <w:sz w:val="28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бюджетных ассигнований  по целевым статьям (муниципальным       программам непрограммным направлениям деятельности), видов расходов    классификации расходов бюджетов на 2024 год  </w:t>
      </w:r>
    </w:p>
    <w:p>
      <w:pPr>
        <w:pStyle w:val="Normal"/>
        <w:spacing w:lineRule="atLeast" w:line="10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     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                                                              </w:t>
      </w:r>
    </w:p>
    <w:tbl>
      <w:tblPr>
        <w:tblW w:w="8799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3944"/>
        <w:gridCol w:w="1656"/>
        <w:gridCol w:w="1367"/>
        <w:gridCol w:w="1832"/>
      </w:tblGrid>
      <w:tr>
        <w:trPr>
          <w:cantSplit w:val="true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ind w:left="0"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ind w:left="0"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 (тыс.руб.)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01000000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</w:rPr>
              <w:t>4 244,1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837,23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4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68,3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у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4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468,3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108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1 368</w:t>
            </w:r>
            <w:r>
              <w:rPr>
                <w:b/>
                <w:bCs/>
              </w:rPr>
              <w:t>,93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8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</w:t>
            </w:r>
            <w:r>
              <w:rPr>
                <w:rFonts w:eastAsia="Times New Roman" w:cs="Times New Roman"/>
                <w:b w:val="false"/>
                <w:bCs w:val="false"/>
              </w:rPr>
              <w:t>887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 и услуг для государственных нужд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8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466</w:t>
            </w:r>
            <w:r>
              <w:rPr/>
              <w:t>,93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бюджетные ассигнования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8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8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15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межбюджетные трансферты, предусмотренные на передачу полномочий по созданию и содержанию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010000235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4,9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lang w:val="en-US"/>
              </w:rPr>
              <w:t>010000235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4,9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lang w:val="en-US"/>
              </w:rPr>
              <w:t>010000238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lang w:val="en-US"/>
              </w:rPr>
              <w:t>010000238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режки муниципальных служащих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40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25</w:t>
            </w:r>
            <w:r>
              <w:rPr>
                <w:b/>
                <w:bCs/>
              </w:rPr>
              <w:t>,9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40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50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395</w:t>
            </w:r>
            <w:r>
              <w:rPr>
                <w:b/>
                <w:bCs/>
              </w:rPr>
              <w:t>,95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оддержка дорожного хозяйств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501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95</w:t>
            </w:r>
            <w:r>
              <w:rPr/>
              <w:t>,95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501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395</w:t>
            </w:r>
            <w:r>
              <w:rPr/>
              <w:t>,95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оддержка коммунального хозяйств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60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>75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 xml:space="preserve">75,00 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60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межбюджетные ассигнования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5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70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80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ичное освещени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1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 товаров, работ и услуг для   государственных нужд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1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чие мероприятия  по благоустройству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4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купка  товаров , работ и услуг для государственных нужд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4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80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95,01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купка  товаров , работ и услуг для государственных нужд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80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95</w:t>
            </w:r>
            <w:r>
              <w:rPr/>
              <w:t>,01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90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310</w:t>
            </w:r>
            <w:r>
              <w:rPr>
                <w:b/>
                <w:bCs/>
              </w:rPr>
              <w:t>,4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содержание прочего персонала учреждения культуры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909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10</w:t>
            </w:r>
            <w:r>
              <w:rPr/>
              <w:t>,4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909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10</w:t>
            </w:r>
            <w:r>
              <w:rPr/>
              <w:t>,4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пожарной команды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101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1099</w:t>
            </w:r>
            <w:r>
              <w:rPr>
                <w:b/>
                <w:bCs/>
              </w:rPr>
              <w:t>,7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 внебюджетными фондам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101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011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101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88</w:t>
            </w:r>
            <w:r>
              <w:rPr/>
              <w:t>,7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илактика правонарушений  и содействия призыву на военную службу в Кировской област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lang w:val="en-US"/>
              </w:rPr>
              <w:t>01Q20000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35,4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205118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205118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18</w:t>
            </w:r>
            <w:r>
              <w:rPr/>
              <w:t>,8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205118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6,6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Всего расходов:   4 379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к решению Каксинвайской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</w:rPr>
        <w:t>от 15.02.2024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b/>
          <w:bCs/>
        </w:rPr>
        <w:t>Ведомственная структура расходов бюджета поселения на 2024 год</w:t>
      </w:r>
    </w:p>
    <w:p>
      <w:pPr>
        <w:pStyle w:val="Normal"/>
        <w:rPr/>
      </w:pPr>
      <w:r>
        <w:rPr/>
      </w:r>
    </w:p>
    <w:tbl>
      <w:tblPr>
        <w:tblW w:w="10074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3433"/>
        <w:gridCol w:w="750"/>
        <w:gridCol w:w="1067"/>
        <w:gridCol w:w="1817"/>
        <w:gridCol w:w="1216"/>
        <w:gridCol w:w="1791"/>
      </w:tblGrid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дел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администрация Каксинвайского сельского поселения Малмыжского района Кировской област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00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</w:rPr>
              <w:t>4 379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</w:rPr>
              <w:t>2 542</w:t>
            </w:r>
            <w:r>
              <w:rPr>
                <w:b/>
                <w:bCs/>
              </w:rPr>
              <w:t>,64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468,3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Каксинвайское сельское поселение Малмыжского района Кировской области на 2024-2026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468,3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Кировской област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468,3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4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468,3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104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468,3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. Местных администраций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  <w:lang w:val="en-US"/>
              </w:rPr>
              <w:t>1368</w:t>
            </w:r>
            <w:r>
              <w:rPr>
                <w:lang w:val="en-US"/>
              </w:rPr>
              <w:t>,93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Каксинвайское сельское поселение Малмыжского района Кировской области на 2024-2026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lang w:val="en-US"/>
              </w:rPr>
              <w:t>1 368,93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уководство и  управление в сфере установленных функций органов государственной власти Кировской област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lang w:val="en-US"/>
              </w:rPr>
              <w:t>1 368,93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108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lang w:val="en-US"/>
              </w:rPr>
              <w:t>1 368,93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теными фондам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108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887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8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lang w:val="en-US"/>
              </w:rPr>
              <w:t>466</w:t>
            </w:r>
            <w:r>
              <w:rPr>
                <w:lang w:val="en-US"/>
              </w:rPr>
              <w:t>,93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108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8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5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705</w:t>
            </w:r>
            <w:r>
              <w:rPr/>
              <w:t>,41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011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705,41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13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238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238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8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95</w:t>
            </w:r>
            <w:r>
              <w:rPr/>
              <w:t>,01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8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95</w:t>
            </w:r>
            <w:r>
              <w:rPr/>
              <w:t>,01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Мероприятия в установленной сфере деятельност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9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310</w:t>
            </w:r>
            <w:r>
              <w:rPr/>
              <w:t>,4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Расходы на содержание прочего персонала учреждения культуры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909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310</w:t>
            </w:r>
            <w:r>
              <w:rPr/>
              <w:t>,4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909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310</w:t>
            </w:r>
            <w:r>
              <w:rPr/>
              <w:t>,4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НАЦИОНАЛЬНАЯ ОБОРОНА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</w:t>
            </w:r>
            <w:r>
              <w:rPr>
                <w:rFonts w:eastAsia="Times New Roman" w:cs="Times New Roman"/>
              </w:rPr>
              <w:t>0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20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val="en-US"/>
              </w:rPr>
              <w:t>01Q2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20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val="en-US"/>
              </w:rPr>
              <w:t>01Q2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val="en-US"/>
              </w:rPr>
              <w:t>01Q205118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lang w:val="en-US"/>
              </w:rPr>
              <w:t>01Q2005118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18</w:t>
            </w:r>
            <w:r>
              <w:rPr/>
              <w:t>,8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lang w:val="en-US"/>
              </w:rPr>
              <w:t>01Q205118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6,6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НАЦИОНАЛЬНАЯ БЕЗОПАСНОСТЬ И  ПРАВООХРАНИЕТЕЛЬНАЯ ДЕЯТЕЛЬНОСТЬ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0300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</w:rPr>
              <w:t>1099</w:t>
            </w:r>
            <w:r>
              <w:rPr>
                <w:b w:val="false"/>
                <w:bCs w:val="false"/>
              </w:rPr>
              <w:t>,7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1099</w:t>
            </w:r>
            <w:r>
              <w:rPr/>
              <w:t>,7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1099</w:t>
            </w:r>
            <w:r>
              <w:rPr/>
              <w:t>,7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ние пожарной команды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101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1099</w:t>
            </w:r>
            <w:r>
              <w:rPr/>
              <w:t>,7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0310 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1000101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1011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101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88</w:t>
            </w:r>
            <w:r>
              <w:rPr/>
              <w:t>,7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  <w:lang w:val="en-US"/>
              </w:rPr>
              <w:t>395,95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395</w:t>
            </w:r>
            <w:r>
              <w:rPr/>
              <w:t>,95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395</w:t>
            </w:r>
            <w:r>
              <w:rPr/>
              <w:t>,95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рожное хозяйство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40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5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395</w:t>
            </w:r>
            <w:r>
              <w:rPr/>
              <w:t>,95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409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501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395,95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9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501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395</w:t>
            </w:r>
            <w:r>
              <w:rPr/>
              <w:t>,95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ЖИЛИЩНО-КОМУНАЛЬНОЕ ХОЗЯЙСТВО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79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мунальное хозяйство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75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75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держка коммунального хозяйства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6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75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я в области коммунального хозяйства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601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75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601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60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601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8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5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Благоустройство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04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10</w:t>
            </w:r>
            <w:r>
              <w:rPr/>
              <w:t>4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lang w:val="en-US"/>
              </w:rPr>
              <w:t>2</w:t>
            </w:r>
            <w:r>
              <w:rPr>
                <w:lang w:val="en-US"/>
              </w:rPr>
              <w:t>4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35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lang w:val="en-US"/>
              </w:rPr>
              <w:t>2</w:t>
            </w:r>
            <w:r>
              <w:rPr>
                <w:lang w:val="en-US"/>
              </w:rPr>
              <w:t>4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35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lang w:val="en-US"/>
              </w:rPr>
              <w:t>2</w:t>
            </w:r>
            <w:r>
              <w:rPr>
                <w:lang w:val="en-US"/>
              </w:rPr>
              <w:t>4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Благоустройство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80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личное освещение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1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701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чие мероприятия по благоустройству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4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4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ОЦИАЛЬНАЯ ПОЛИТИКА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енсионное обеспечение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редоставление мер социальное поддержки муниципальных служащих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0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4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4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0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b/>
          <w:bCs/>
        </w:rPr>
        <w:t>Всего расходов:                 4 379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Приложение №6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>к решению Каксинвайской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 xml:space="preserve">сельской Думы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>от 15.02.2024  №  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</w:t>
      </w:r>
      <w:r>
        <w:rPr>
          <w:b w:val="false"/>
          <w:bCs w:val="false"/>
        </w:rPr>
        <w:t>ИСТОЧНИКИ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</w:t>
      </w:r>
      <w:r>
        <w:rPr>
          <w:b w:val="false"/>
          <w:bCs w:val="false"/>
        </w:rPr>
        <w:t>финасирования дефицита бюджета поселения на 2024 год</w:t>
      </w:r>
    </w:p>
    <w:tbl>
      <w:tblPr>
        <w:tblW w:w="9939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3717"/>
        <w:gridCol w:w="4216"/>
        <w:gridCol w:w="2006"/>
      </w:tblGrid>
      <w:tr>
        <w:trPr>
          <w:cantSplit w:val="true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аименование показателя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Код бюджетной классификаци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умма на 2024 г.</w:t>
            </w:r>
          </w:p>
          <w:p>
            <w:pPr>
              <w:pStyle w:val="Style17"/>
              <w:rPr/>
            </w:pPr>
            <w:r>
              <w:rPr/>
              <w:t>(тыс.руб.)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00  00  00  00 0000 000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37,8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0  00  00 0000 000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141,7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0  00 0000 500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141,7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1  00 0000 510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141,7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12  01  05  02  01  10 0000 510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141,7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0  00  00 0000 600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379,5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0  00 0000 600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379,5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1  00 0000 610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379,5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12  01  05  02  01  10 0000 610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379,50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ПОЯСНИТЕЛЬНАЯ 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Решением  Каксинвайской сельской  Думы от 15.02.2024 № 2  «Овнесении изменений в решение сельской Думы от 22.12.2023  №47 внесены изменения. Изменения бюджетных ассигнований по расходам составили 237 800,00 рублей.</w:t>
      </w:r>
    </w:p>
    <w:p>
      <w:pPr>
        <w:pStyle w:val="Normal"/>
        <w:rPr/>
      </w:pPr>
      <w:r>
        <w:rPr/>
        <w:t>Ассигнования направлены на услуги связи и интернет  в сумме  12 278,19 рублей, на суточные в сумме 2 000,00 рублей, по техническому обслуживанию и текущему ремонту пожарной сигнализации в сумме 3 040,00 рублей, на ремонт УАЗ-315 в сумме 20 000,00 рублей, командировочные и проживание в сумме 16 964, 65 рубля, на приобретение огнетушителя в сумме 950,00 рублей, на приобретение ноутбука  в сумме 60 000,00 рублей, на приобретение запчастей и материалов в сумме 24 197,00 рублей по подразделу 0104, на техническое обслуживание и текущий ремонт пожарной сигнализации  в сумме 12 854,40 рубля, на заправку огнетушителей в сумме 3 860,00 рублей, на приобретение ламп в сумме 6 800,00 рублей по подразделу 0113, на оплату по больничному листу за счет работодателя в сумме 1 601,94 рубля, для приобретения эл. плитки в сумме 2 500,00 рублей , для приобретения покрышки  с камерой для ГАЗ-53 в сумме 14 700,00 рублей по подразделу 03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 РАСХОДОВ: 4 379 500,00 руб.(Четыре миллиона триста семьдесят девять тысяч пятьсот рублей.00 ко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Специалист по финансам :                                 Веретенник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49" w:right="839" w:gutter="0" w:header="0" w:top="1157" w:footer="0" w:bottom="115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Arial" w:cs="Mangal;Arial Unicode MS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;Arial Unicode MS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;Arial Unicode MS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Mangal;Arial Unicode MS"/>
      <w:sz w:val="28"/>
      <w:szCs w:val="28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cs="Mangal;Arial Unicode MS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jc w:val="left"/>
    </w:pPr>
    <w:rPr>
      <w:rFonts w:ascii="Times New Roman" w:hAnsi="Times New Roman" w:cs="Mangal;Arial Unicode MS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7:35Z</dcterms:created>
  <dc:creator>Владелец</dc:creator>
  <dc:description/>
  <dc:language>en-US</dc:language>
  <cp:lastModifiedBy>WPS_1707115661</cp:lastModifiedBy>
  <cp:lastPrinted>2024-02-26T10:54:00Z</cp:lastPrinted>
  <dcterms:modified xsi:type="dcterms:W3CDTF">2024-02-26T07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05E3EA29D4C51B4CE28F4C7E622E4_12</vt:lpwstr>
  </property>
  <property fmtid="{D5CDD505-2E9C-101B-9397-08002B2CF9AE}" pid="3" name="KSOProductBuildVer">
    <vt:lpwstr>1049-12.2.0.13431</vt:lpwstr>
  </property>
</Properties>
</file>