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8"/>
          <w:lang w:val="en-US"/>
        </w:rPr>
        <w:t xml:space="preserve">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КАКСИНВАЙСКАЯ СЕЛЬСКАЯ ДУМА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МАЛМЫЖСКОГО РАЙОНА КИРОВСКОЙ ОБЛАСТИ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sz w:val="28"/>
          <w:lang w:val="ru-RU"/>
        </w:rPr>
        <w:t>пятого созыва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lang w:val="ru-RU"/>
        </w:rPr>
      </w:pPr>
      <w:r>
        <w:rPr>
          <w:rFonts w:eastAsia="Calibri" w:cs="Calibri" w:ascii="Calibri" w:hAnsi="Calibri"/>
          <w:b/>
          <w:bCs/>
          <w:sz w:val="22"/>
          <w:lang w:val="en-US"/>
        </w:rPr>
        <w:t xml:space="preserve">                                                                   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</w:t>
      </w:r>
      <w:r>
        <w:rPr>
          <w:rFonts w:eastAsia="Times New Roman" w:cs="Times New Roman"/>
          <w:b/>
          <w:bCs/>
          <w:sz w:val="28"/>
          <w:lang w:val="en-US"/>
        </w:rPr>
        <w:t>13.03.2024</w:t>
      </w:r>
      <w:r>
        <w:rPr>
          <w:b/>
          <w:bCs/>
          <w:sz w:val="28"/>
          <w:lang w:val="en-US"/>
        </w:rPr>
        <w:t xml:space="preserve"> 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                               № 6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с.Каксинвай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lang w:val="en-US"/>
        </w:rPr>
      </w:pPr>
      <w:r>
        <w:rPr>
          <w:rFonts w:cs="Calibri" w:ascii="Calibri" w:hAnsi="Calibri"/>
          <w:b/>
          <w:bCs/>
          <w:sz w:val="22"/>
          <w:lang w:val="en-US"/>
        </w:rPr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lang w:val="en-US"/>
        </w:rPr>
        <w:t xml:space="preserve">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 внесении изменений в решение сельской Думы</w:t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         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</w:rPr>
        <w:t>от 22.12.2023 №47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</w:rPr>
        <w:t xml:space="preserve">                          </w:t>
      </w:r>
    </w:p>
    <w:p>
      <w:pPr>
        <w:pStyle w:val="Normal"/>
        <w:spacing w:lineRule="atLeast" w:line="100"/>
        <w:jc w:val="both"/>
        <w:rPr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     </w:t>
      </w:r>
      <w:r>
        <w:rPr>
          <w:rFonts w:cs="Times New Roman CYR;Times New Roman" w:ascii="Times New Roman CYR;Times New Roman" w:hAnsi="Times New Roman CYR;Times New Roman"/>
          <w:sz w:val="28"/>
        </w:rPr>
        <w:t>На основании Бюджетного Кодекса Российской Федерации, статьи 24 Устава муниципального образования Каксинвайское сельское поселение Малмыжского района Кировской области Каксинвайская сельская Дума РЕШИЛА:</w:t>
      </w:r>
    </w:p>
    <w:p>
      <w:pPr>
        <w:pStyle w:val="Normal"/>
        <w:spacing w:lineRule="atLeast" w:line="10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sz w:val="28"/>
          <w:lang w:val="en-US"/>
        </w:rPr>
        <w:t xml:space="preserve">1. </w:t>
      </w:r>
      <w:r>
        <w:rPr>
          <w:sz w:val="28"/>
          <w:lang w:val="ru-RU"/>
        </w:rPr>
        <w:t>Внести в решение сельской Думы от 22.12.2023 г. №47 «Об утверждении бюджета муниципального образования Каксинвайское сельское поселение Малмыжского района Кировской области на 2024 год и плановый период 2025 и 2026 годов» следующие изменения:</w:t>
      </w:r>
    </w:p>
    <w:p>
      <w:pPr>
        <w:pStyle w:val="Normal"/>
        <w:spacing w:lineRule="atLeast" w:line="100"/>
        <w:rPr>
          <w:rFonts w:ascii="Times New Roman CYR;Times New Roman" w:hAnsi="Times New Roman CYR;Times New Roman" w:eastAsia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1.1 Пункт 1 изложить в следующей редакции:</w:t>
      </w:r>
    </w:p>
    <w:p>
      <w:pPr>
        <w:pStyle w:val="Normal"/>
        <w:spacing w:lineRule="atLeast" w:line="10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  </w:t>
      </w:r>
      <w:r>
        <w:rPr>
          <w:rFonts w:cs="Times New Roman CYR;Times New Roman" w:ascii="Times New Roman CYR;Times New Roman" w:hAnsi="Times New Roman CYR;Times New Roman"/>
          <w:sz w:val="28"/>
        </w:rPr>
        <w:t>«Утвердить основные характеристики муниципального образования Каксинвайское сельское поселение Малмыжского района Кировской области (далее- бюджет поселения на 2024 год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</w:t>
      </w:r>
      <w:r>
        <w:rPr>
          <w:rFonts w:eastAsia="Times New Roman" w:cs="Times New Roman"/>
          <w:sz w:val="28"/>
          <w:lang w:val="en-US"/>
        </w:rPr>
        <w:t xml:space="preserve">1) 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доходов бюджета поселения в сумме 4 483,00 тыс. рублей;</w:t>
      </w:r>
    </w:p>
    <w:p>
      <w:pPr>
        <w:pStyle w:val="Normal"/>
        <w:spacing w:lineRule="atLeast" w:line="100"/>
        <w:rPr>
          <w:rFonts w:eastAsia="Times New Roman" w:cs="Times New Roman"/>
          <w:sz w:val="28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eastAsia="Times New Roman" w:cs="Times New Roman"/>
          <w:sz w:val="28"/>
          <w:lang w:val="en-US"/>
        </w:rPr>
        <w:t xml:space="preserve">2) </w:t>
      </w:r>
      <w:r>
        <w:rPr>
          <w:rFonts w:cs="Times New Roman CYR;Times New Roman" w:ascii="Times New Roman CYR;Times New Roman" w:hAnsi="Times New Roman CYR;Times New Roman"/>
          <w:sz w:val="28"/>
        </w:rPr>
        <w:t>общий объем расходов бюджета поселения  5 047,59 тыс. рублей;</w:t>
      </w:r>
    </w:p>
    <w:p>
      <w:pPr>
        <w:pStyle w:val="Normal"/>
        <w:spacing w:lineRule="atLeast" w:line="100"/>
        <w:rPr>
          <w:rFonts w:ascii="Calibri" w:hAnsi="Calibri" w:cs="Calibri"/>
          <w:sz w:val="22"/>
          <w:lang w:val="en-US"/>
        </w:rPr>
      </w:pPr>
      <w:r>
        <w:rPr>
          <w:rFonts w:eastAsia="Times New Roman" w:cs="Times New Roman"/>
          <w:sz w:val="28"/>
          <w:lang w:val="en-US"/>
        </w:rPr>
        <w:t xml:space="preserve">           </w:t>
      </w:r>
      <w:r>
        <w:rPr>
          <w:rFonts w:eastAsia="Times New Roman" w:cs="Times New Roman"/>
          <w:sz w:val="28"/>
          <w:lang w:val="en-US"/>
        </w:rPr>
        <w:t xml:space="preserve">3) </w:t>
      </w:r>
      <w:r>
        <w:rPr>
          <w:rFonts w:cs="Times New Roman CYR;Times New Roman" w:ascii="Times New Roman CYR;Times New Roman" w:hAnsi="Times New Roman CYR;Times New Roman"/>
          <w:sz w:val="28"/>
        </w:rPr>
        <w:t>дефицит бюджета поселения 564,59 тыс.рублей.</w:t>
      </w:r>
    </w:p>
    <w:p>
      <w:pPr>
        <w:pStyle w:val="Normal"/>
        <w:spacing w:lineRule="atLeast" w:line="100"/>
        <w:ind w:left="720" w:right="0" w:hanging="360"/>
        <w:jc w:val="both"/>
        <w:rPr>
          <w:rFonts w:eastAsia="Times New Roman" w:cs="Times New Roman"/>
          <w:b w:val="false"/>
          <w:b w:val="false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 Приложения  </w:t>
      </w:r>
      <w:r>
        <w:rPr>
          <w:rFonts w:eastAsia="Times New Roman CYR;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№2,3,4,5,6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изложить в новой редакции согласно приложениям №2,3,4,5,6.</w:t>
      </w:r>
      <w:r>
        <w:rPr>
          <w:rFonts w:eastAsia="Times New Roman" w:cs="Times New Roman"/>
          <w:b w:val="false"/>
          <w:sz w:val="28"/>
          <w:lang w:val="en-US"/>
        </w:rPr>
        <w:t xml:space="preserve">          </w:t>
      </w:r>
    </w:p>
    <w:p>
      <w:pPr>
        <w:pStyle w:val="Normal"/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" w:cs="Times New Roman"/>
          <w:b w:val="false"/>
          <w:sz w:val="28"/>
          <w:lang w:val="en-US"/>
        </w:rPr>
        <w:t xml:space="preserve">     </w:t>
      </w:r>
      <w:r>
        <w:rPr>
          <w:rFonts w:eastAsia="Times New Roman" w:cs="Times New Roman"/>
          <w:b w:val="false"/>
          <w:sz w:val="28"/>
          <w:lang w:val="en-US"/>
        </w:rPr>
        <w:t>3</w:t>
      </w:r>
      <w:r>
        <w:rPr>
          <w:b w:val="false"/>
          <w:sz w:val="28"/>
          <w:lang w:val="en-US"/>
        </w:rPr>
        <w:t xml:space="preserve">.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В пункте 19 решение сельской Думы от 22.12.2023 №47 «Об утверждении бюджета муниципального образования Каксинвайское сельское поселение Малмыжского района Кировской области на 2024 год» объем бюджетных ассигнований дорожного фонда заменить на сумму 606,55 тыс.рублей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 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4.Опубликовать настоящее решение в Информационном бюллетене органов местного самоуправления муниципального образования Каксинвайское сельское поселение Малмыжского района Кировской области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  </w:t>
      </w:r>
      <w:r>
        <w:rPr>
          <w:rFonts w:cs="Times New Roman CYR;Times New Roman" w:ascii="Times New Roman CYR;Times New Roman" w:hAnsi="Times New Roman CYR;Times New Roman"/>
          <w:b w:val="false"/>
          <w:sz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jc w:val="both"/>
        <w:rPr>
          <w:rFonts w:ascii="Times New Roman CYR;Times New Roman" w:hAnsi="Times New Roman CYR;Times New Roman" w:eastAsia="Times New Roman CYR;Times New Roman" w:cs="Times New Roman CYR;Times New Roman"/>
          <w:b w:val="false"/>
          <w:b w:val="false"/>
          <w:sz w:val="28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</w:rPr>
        <w:t xml:space="preserve">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  <w:lang w:val="ru-RU"/>
        </w:rPr>
        <w:t>Глава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  <w:lang w:val="ru-RU"/>
        </w:rPr>
        <w:t xml:space="preserve"> Каксинвайского сельского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  <w:lang w:val="ru-RU"/>
        </w:rPr>
        <w:t xml:space="preserve">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sz w:val="28"/>
          <w:lang w:val="ru-RU"/>
        </w:rPr>
        <w:t>поселения                                                                     Я.А. Мухлисов</w:t>
      </w:r>
    </w:p>
    <w:p>
      <w:pPr>
        <w:sectPr>
          <w:type w:val="nextPage"/>
          <w:pgSz w:w="12240" w:h="15840"/>
          <w:pgMar w:left="1349" w:right="839" w:gutter="0" w:header="0" w:top="1157" w:footer="0" w:bottom="1157"/>
          <w:pgNumType w:start="1" w:fmt="decimal"/>
          <w:formProt w:val="false"/>
          <w:textDirection w:val="lrTb"/>
          <w:docGrid w:type="default" w:linePitch="240" w:charSpace="0"/>
        </w:sect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2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13.03.2024  №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6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разделам, подразделам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лассификации расходов бюджетов на 2024 год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tbl>
      <w:tblPr>
        <w:tblW w:w="9594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4266"/>
        <w:gridCol w:w="1983"/>
        <w:gridCol w:w="3345"/>
      </w:tblGrid>
      <w:tr>
        <w:trPr>
          <w:cantSplit w:val="true"/>
        </w:trPr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,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2 748,02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1410,89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1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816</w:t>
            </w:r>
            <w:r>
              <w:rPr>
                <w:b/>
                <w:bCs/>
              </w:rPr>
              <w:t>,36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2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135,4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БЕЗОПАСНОСТЬ И  ПРАВООХРАНИТЕЛЬНАЯ  ДЕЯТЕЛЬНОСТЬ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03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1 245,16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щита населения </w:t>
            </w:r>
            <w:r>
              <w:rPr>
                <w:rFonts w:eastAsia="Times New Roman" w:cs="Times New Roman"/>
              </w:rPr>
              <w:t>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3</w:t>
            </w:r>
            <w:r>
              <w:rPr>
                <w:rFonts w:eastAsia="Times New Roman" w:cs="Times New Roman"/>
              </w:rPr>
              <w:t>10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eastAsia="Times New Roman" w:cs="Times New Roman"/>
              </w:rPr>
              <w:t>1 245,16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4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627,51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рожное хозйство (дорожные фонды)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</w:t>
            </w:r>
            <w:r>
              <w:rPr>
                <w:rFonts w:eastAsia="Times New Roman" w:cs="Times New Roman"/>
              </w:rPr>
              <w:t>09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eastAsia="Times New Roman" w:cs="Times New Roman"/>
              </w:rPr>
              <w:t>606,55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412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 ХОЗЯЙСТВО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0500             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</w:rPr>
              <w:t>265,61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160</w:t>
            </w:r>
            <w:r>
              <w:rPr>
                <w:b/>
                <w:bCs/>
              </w:rPr>
              <w:t>,71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05</w:t>
            </w:r>
            <w:r>
              <w:rPr>
                <w:rFonts w:eastAsia="Times New Roman" w:cs="Times New Roman"/>
                <w:b/>
                <w:bCs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</w:rPr>
              <w:t>104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1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42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енсионное обеспечение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0</w:t>
            </w:r>
            <w:r>
              <w:rPr>
                <w:rFonts w:eastAsia="Times New Roman" w:cs="Times New Roman"/>
              </w:rPr>
              <w:t>01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Всего расходов:           5 047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Приложение №3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к решению Каксинвайской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сельской Думы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i w:val="false"/>
          <w:sz w:val="28"/>
          <w:lang w:val="ru-RU"/>
        </w:rPr>
        <w:t xml:space="preserve">от 13.03.2024  №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6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57" w:leader="none"/>
          <w:tab w:val="left" w:pos="5643" w:leader="none"/>
          <w:tab w:val="left" w:pos="7351" w:leader="none"/>
        </w:tabs>
        <w:spacing w:lineRule="atLeast" w:line="10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lang w:val="en-US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       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>Распределение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sz w:val="28"/>
          <w:lang w:val="en-US"/>
        </w:rPr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</w:t>
      </w:r>
      <w:r>
        <w:rPr>
          <w:rFonts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бюджетных ассигнований  по целевым статьям (муниципальным       программам непрограммным направлениям деятельности), видов расходов    классификации расходов бюджетов на 2024 год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i w:val="false"/>
          <w:sz w:val="28"/>
          <w:lang w:val="en-US"/>
        </w:rPr>
        <w:t xml:space="preserve">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i w:val="false"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944"/>
        <w:gridCol w:w="1656"/>
        <w:gridCol w:w="1367"/>
        <w:gridCol w:w="2642"/>
      </w:tblGrid>
      <w:tr>
        <w:trPr>
          <w:cantSplit w:val="true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LineNumbers/>
              <w:suppressAutoHyphens w:val="true"/>
              <w:kinsoku w:val="true"/>
              <w:overflowPunct w:val="false"/>
              <w:autoSpaceDE w:val="true"/>
              <w:bidi w:val="0"/>
              <w:ind w:left="0"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100000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4 912,19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 931,36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4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4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</w:rPr>
              <w:t>520</w:t>
            </w:r>
            <w:r>
              <w:rPr>
                <w:b w:val="false"/>
                <w:bCs w:val="false"/>
              </w:rPr>
              <w:t>,77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1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410</w:t>
            </w:r>
            <w:r>
              <w:rPr>
                <w:b/>
                <w:bCs/>
              </w:rPr>
              <w:t>,89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</w:rPr>
              <w:t>945,63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1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449</w:t>
            </w:r>
            <w:r>
              <w:rPr/>
              <w:t>,97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1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8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15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, предусмотренные на передачу полномочий по созданию и содержанию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010000235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4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5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4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lang w:val="en-US"/>
              </w:rPr>
              <w:t>01000023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режки муниципальных служащих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4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25</w:t>
            </w:r>
            <w:r>
              <w:rPr>
                <w:b/>
                <w:bCs/>
              </w:rPr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4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5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606</w:t>
            </w:r>
            <w:r>
              <w:rPr>
                <w:b/>
                <w:bCs/>
              </w:rPr>
              <w:t>,5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5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6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160,71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60,71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45,71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ассигнования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6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5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7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8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ичное освещение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 товаров, работ и услуг для  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1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 по благоустройству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704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8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138,5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государственных нужд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8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38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09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398</w:t>
            </w:r>
            <w:r>
              <w:rPr>
                <w:b/>
                <w:bCs/>
              </w:rPr>
              <w:t>,77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Мероприятия по межеванию земельных участков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0100009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</w:rPr>
              <w:t>2</w:t>
            </w:r>
            <w:r>
              <w:rPr>
                <w:b w:val="false"/>
                <w:bCs w:val="false"/>
              </w:rPr>
              <w:t>0,96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купка  товаров , работ и услуг для  обеспечения государственных (муниципальных) нужд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20</w:t>
            </w:r>
            <w:r>
              <w:rPr/>
              <w:t>,96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0909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пожарной команды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1000101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1 245</w:t>
            </w:r>
            <w:r>
              <w:rPr>
                <w:b/>
                <w:bCs/>
              </w:rPr>
              <w:t>,16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1 140</w:t>
            </w:r>
            <w:r>
              <w:rPr/>
              <w:t>,46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1000101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04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 правонарушений  и содействия призыву на военную службу в Кировской област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lang w:val="en-US"/>
              </w:rPr>
              <w:t>01Q200000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35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39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01Q2051180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6,6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Всего расходов:   5 047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от 13.03.2024 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Объемы поступления налоговых и неналоговых доходов общей суммой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>объем безвозмездных поступлений по подстатьям классификации доходов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бюджетов на 2024 год</w:t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3783"/>
        <w:gridCol w:w="2957"/>
      </w:tblGrid>
      <w:tr>
        <w:trPr>
          <w:trHeight w:val="483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 (тыс.руб.)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1000000000 0000 000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НАЛОГОВЫЕ  И  НЕНАЛОГОВЫЕ  ДОХОДЫ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719,1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00000000 0000 000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 763,9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000 2020000000 0000 000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3 763,9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000000 0000 150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55,7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1600100 0000 150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55,7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76 2021600110 0000 150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55,7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2023000000 0000 150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35,4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000 2023511800 0000 150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35,4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76 2023511810 0000 150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35,4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024000000 0000 150 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3 472,8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024000000 0000 150 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, передаваемые бюджетам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3 472,8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6 2024999900 0000 150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3 147,9</w:t>
            </w:r>
            <w:r>
              <w:rPr/>
              <w:t>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6 2024999910 0000 150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Иные межбюджетные трансферты на решение социально-значимых вопросов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00,0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76 2024999910 0000 150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/>
              <w:t>Межбюджетные трансферты на выполнение переданных полномочий по созданию и содержанию мест (площадок) накопления ТКО</w:t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4,9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</w:t>
            </w:r>
          </w:p>
        </w:tc>
        <w:tc>
          <w:tcPr>
            <w:tcW w:w="3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4 4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к решению Каксинвайской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</w:rPr>
        <w:t>от 13.03.2024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>
          <w:b/>
          <w:bCs/>
        </w:rPr>
        <w:t>Ведомственная структура расходов бюджета поселения на 2024 год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253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679"/>
        <w:gridCol w:w="750"/>
        <w:gridCol w:w="1067"/>
        <w:gridCol w:w="1817"/>
        <w:gridCol w:w="1216"/>
        <w:gridCol w:w="1986"/>
      </w:tblGrid>
      <w:tr>
        <w:trPr>
          <w:cantSplit w:val="true"/>
        </w:trPr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Каксинвайского сельского поселения Малмыжского района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0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</w:rPr>
              <w:t>5 047,59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01</w:t>
            </w:r>
            <w:r>
              <w:rPr>
                <w:rFonts w:eastAsia="Times New Roman" w:cs="Times New Roman"/>
                <w:b/>
                <w:bCs/>
              </w:rPr>
              <w:t>00</w:t>
            </w:r>
          </w:p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</w:rPr>
              <w:t>2 748</w:t>
            </w:r>
            <w:r>
              <w:rPr>
                <w:b/>
                <w:bCs/>
              </w:rPr>
              <w:t>,02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520,77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2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1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520</w:t>
            </w:r>
            <w:r>
              <w:rPr/>
              <w:t>,77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  <w:lang w:val="en-US"/>
              </w:rPr>
              <w:t>1410</w:t>
            </w:r>
            <w:r>
              <w:rPr>
                <w:lang w:val="en-US"/>
              </w:rPr>
              <w:t>,89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 410,59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уководство и  управление в сфере установленных функций органов государственной власти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</w:t>
            </w:r>
            <w:r>
              <w:rPr>
                <w:rFonts w:eastAsia="Times New Roman" w:cs="Times New Roman"/>
              </w:rPr>
              <w:t>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  <w:lang w:val="en-US"/>
              </w:rPr>
              <w:t>1 410,89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1 410,89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те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945,93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/>
              </w:rPr>
              <w:t>449</w:t>
            </w:r>
            <w:r>
              <w:rPr>
                <w:lang w:val="en-US"/>
              </w:rPr>
              <w:t>,97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4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1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8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816</w:t>
            </w:r>
            <w:r>
              <w:rPr/>
              <w:t>,36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>011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816,36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23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23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00,0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8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38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8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38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асходы на содержание прочего персонала учреждения культур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13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9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1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909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377</w:t>
            </w:r>
            <w:r>
              <w:rPr/>
              <w:t>,81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НАЦИОНАЛЬНАЯ ОБОРОН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</w:t>
            </w:r>
            <w:r>
              <w:rPr>
                <w:rFonts w:eastAsia="Times New Roman" w:cs="Times New Roman"/>
              </w:rPr>
              <w:t>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203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lang w:val="en-US"/>
              </w:rPr>
              <w:t>01Q20511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35,4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en-US"/>
              </w:rPr>
              <w:t>01Q200511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18</w:t>
            </w:r>
            <w:r>
              <w:rPr/>
              <w:t>,8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2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en-US"/>
              </w:rPr>
              <w:t>01Q20511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16,6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АЦИОНАЛЬНАЯ БЕЗОПАСНОСТЬ И  ПРАВООХРАНИЕТЕЛЬНАЯ ДЕЯТЕЛЬНОСТЬ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0300</w:t>
            </w:r>
          </w:p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</w:rPr>
              <w:t>1 245</w:t>
            </w:r>
            <w:r>
              <w:rPr>
                <w:b w:val="false"/>
                <w:bCs w:val="false"/>
              </w:rPr>
              <w:t>,16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1 245</w:t>
            </w:r>
            <w:r>
              <w:rPr/>
              <w:t>,16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 245</w:t>
            </w:r>
            <w:r>
              <w:rPr/>
              <w:t>,16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ние пожарной команды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1 245</w:t>
            </w:r>
            <w:r>
              <w:rPr/>
              <w:t>,16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0310   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1 140</w:t>
            </w:r>
            <w:r>
              <w:rPr/>
              <w:t>,46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3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101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</w:rPr>
              <w:t>104</w:t>
            </w:r>
            <w:r>
              <w:rPr/>
              <w:t>,7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ЦИОНАЛЬНАЯ ЭКОНОМИК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627</w:t>
            </w:r>
            <w:r>
              <w:rPr>
                <w:rFonts w:eastAsia="Times New Roman" w:cs="Times New Roman"/>
                <w:lang w:val="en-US"/>
              </w:rPr>
              <w:t>,51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рожное хозя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дорожного хозяйств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09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5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606,55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09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5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606</w:t>
            </w:r>
            <w:r>
              <w:rPr/>
              <w:t>,55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1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41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установленной сфере деятельности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100009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по межеванию земельных участков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00009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41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10000908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ИЛИЩНО-КОМУНАЛЬНОЕ ХОЗЯ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65</w:t>
            </w:r>
            <w:r>
              <w:rPr/>
              <w:t>,61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мунальное хозя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0,71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0,71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ржка коммунального хозяйств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0,71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в области коммунального хозяйств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60,71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2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>145,71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бюджетные ассигнования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6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8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104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10</w:t>
            </w:r>
            <w:r>
              <w:rPr/>
              <w:t>4,9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235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lang w:val="en-US"/>
              </w:rPr>
              <w:t>2</w:t>
            </w:r>
            <w:r>
              <w:rPr>
                <w:lang w:val="en-US"/>
              </w:rPr>
              <w:t>4,9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Благоустройство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Уличное освещение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701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6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чие мероприятия по благоустройству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0503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704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</w:t>
            </w:r>
            <w:r>
              <w:rPr/>
              <w:t>0,00</w:t>
            </w:r>
          </w:p>
        </w:tc>
      </w:tr>
      <w:tr>
        <w:trPr>
          <w:trHeight w:val="476" w:hRule="atLeast"/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ОЦИАЛЬНАЯ ПОЛИТИКА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trHeight w:val="431" w:hRule="atLeast"/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енсионное обеспечение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b w:val="false"/>
                <w:bCs w:val="false"/>
              </w:rPr>
              <w:t>Муниципальная программа «Развитие муниципального образования  Каксинвайское сельское поселение Малмыжского района Кировской области на 2024-2026 годы»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0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едоставление мер социальное поддержки муниципальных служащих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100004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0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  <w:tr>
        <w:trPr>
          <w:cantSplit w:val="true"/>
        </w:trPr>
        <w:tc>
          <w:tcPr>
            <w:tcW w:w="36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76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1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0100004000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00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25</w:t>
            </w:r>
            <w:r>
              <w:rPr/>
              <w:t>,90</w:t>
            </w:r>
          </w:p>
        </w:tc>
      </w:tr>
    </w:tbl>
    <w:p>
      <w:pPr>
        <w:pStyle w:val="Normal"/>
        <w:ind w:firstLine="6000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Всего расходов:                 5 047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ind w:firstLine="600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ложение №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>к решению Каксинвайск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b w:val="false"/>
          <w:bCs w:val="false"/>
        </w:rPr>
        <w:t xml:space="preserve">сельской Думы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от 13.03.2024  №  6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</w:t>
      </w:r>
      <w:r>
        <w:rPr>
          <w:b w:val="false"/>
          <w:bCs w:val="false"/>
        </w:rPr>
        <w:t>ИСТОЧНИКИ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</w:t>
      </w:r>
      <w:r>
        <w:rPr>
          <w:b w:val="false"/>
          <w:bCs w:val="false"/>
        </w:rPr>
        <w:t>финасирования дефицита бюджета поселения на 2024 год</w:t>
      </w:r>
    </w:p>
    <w:tbl>
      <w:tblPr>
        <w:tblW w:w="9849" w:type="dxa"/>
        <w:jc w:val="left"/>
        <w:tblInd w:w="-7" w:type="dxa"/>
        <w:tblLayout w:type="fixed"/>
        <w:tblCellMar>
          <w:top w:w="55" w:type="dxa"/>
          <w:left w:w="12" w:type="dxa"/>
          <w:bottom w:w="55" w:type="dxa"/>
          <w:right w:w="55" w:type="dxa"/>
        </w:tblCellMar>
      </w:tblPr>
      <w:tblGrid>
        <w:gridCol w:w="3717"/>
        <w:gridCol w:w="4216"/>
        <w:gridCol w:w="1916"/>
      </w:tblGrid>
      <w:tr>
        <w:trPr>
          <w:cantSplit w:val="true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Код бюджетной классификаци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умма на 2024 г.</w:t>
            </w:r>
          </w:p>
          <w:p>
            <w:pPr>
              <w:pStyle w:val="Style17"/>
              <w:rPr/>
            </w:pPr>
            <w:r>
              <w:rPr/>
              <w:t>(тыс.руб.)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00  00  00  00 0000 00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64,59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00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483,0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50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483,0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51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483,0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51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4 483,00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0  00  00 0000 60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047,59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0  00 0000 60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047,59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000  01  05  02  01  00 0000 61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047,59</w:t>
            </w:r>
          </w:p>
        </w:tc>
      </w:tr>
      <w:tr>
        <w:trPr>
          <w:cantSplit w:val="true"/>
        </w:trPr>
        <w:tc>
          <w:tcPr>
            <w:tcW w:w="37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меньшение прочих остатков денежных средств бюджета поселения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912  01  05  02  01  10 0000 610</w:t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5 047,59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Решением  Каксинвайской сельской  Думы от 13.03.2024 № 6  «Овнесении изменений в решение сельской Думы от 22.12.2023  №47 внесены изменения в объем безвозмездных поступлений, общая сумма дохода увеличилась на 343 300,00 рублей, составляет 4 483 000,00 рублей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Изменения бюджетных ассигнований по расходам составили 668 093,13 рубля.</w:t>
      </w:r>
    </w:p>
    <w:p>
      <w:pPr>
        <w:pStyle w:val="Normal"/>
        <w:rPr/>
      </w:pPr>
      <w:r>
        <w:rPr/>
        <w:t>Ассигнования направлены на увеличение заработной платы в сумме  40 400,00 рублей,начисления на оплату труда в сумме 12 171,00 рубль, по подразделу 0102;</w:t>
      </w:r>
    </w:p>
    <w:p>
      <w:pPr>
        <w:pStyle w:val="Normal"/>
        <w:rPr/>
      </w:pPr>
      <w:r>
        <w:rPr/>
        <w:t>-на увеличение заработной платы в сумме 32 231,00 рублей,начисления на оплату труда в сумме  9 733,00 рубля,на оплату суточных в сумме 16 964,65 рубля по подразделу 0104;</w:t>
      </w:r>
    </w:p>
    <w:p>
      <w:pPr>
        <w:pStyle w:val="Normal"/>
        <w:rPr/>
      </w:pPr>
      <w:r>
        <w:rPr/>
        <w:t>-на увеличение заработной платы в сумме  51 775,00 рублей, начисления на оплату труда в сумме 15 636,00 рублей, на ремонт пожарной сигнализации в СДК Большая Шабанка  в сумме 23 220,72, на приобретение столов  в сумме 17 310,00 рублей, профнастила в сумме 3 000,00 рублей по подразделу 0113;</w:t>
      </w:r>
    </w:p>
    <w:p>
      <w:pPr>
        <w:pStyle w:val="Normal"/>
        <w:rPr/>
      </w:pPr>
      <w:r>
        <w:rPr/>
        <w:t>-на увеличение заработной платы в сумме 99 427,00 рублей, начисления на оплату труда в сумме 30 027,00 рублей, на приобретение дров в пожарную часть в сумме  16 000,00 рублей по подразделу 0310;</w:t>
      </w:r>
    </w:p>
    <w:p>
      <w:pPr>
        <w:pStyle w:val="Normal"/>
        <w:rPr/>
      </w:pPr>
      <w:r>
        <w:rPr/>
        <w:t>-на очистку улиц от снега в сумме 106 231,50 рубль, за счет самообложения на очистку улиц от снега в сумме 104 368,50 рублей по подразделу 0409;</w:t>
      </w:r>
    </w:p>
    <w:p>
      <w:pPr>
        <w:pStyle w:val="Normal"/>
        <w:rPr/>
      </w:pPr>
      <w:r>
        <w:rPr/>
        <w:t>- на межевание земельных участков под скважинами в сумме 20 956,41 рублей по подразделу 0412;</w:t>
      </w:r>
    </w:p>
    <w:p>
      <w:pPr>
        <w:pStyle w:val="Normal"/>
        <w:rPr/>
      </w:pPr>
      <w:r>
        <w:rPr/>
        <w:t>-на услуги экскаватора по ремонту водопровода в с.Каксинвай в сумме 82 500,00 рублей, на приобретение материалов на ремонт водопровода в сумме 3 206,00 рублей по подразделу 05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РАСХОДОВ: 5 047 593,13 руб.(Пять миллионов  сорок семь тысяч пятьсот девяносто три рубля.13 ко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Специалист по финансам :                                 Веретенни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rFonts w:eastAsia="Times New Roman" w:cs="Times New Roman"/>
          <w:b w:val="false"/>
          <w:bCs w:val="false"/>
        </w:rPr>
        <w:t>Приложение №1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</w:rPr>
        <w:t>к пояснительной записке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</w:t>
      </w:r>
      <w:r>
        <w:rPr>
          <w:rFonts w:eastAsia="Times New Roman" w:cs="Times New Roman"/>
          <w:b w:val="false"/>
          <w:bCs w:val="false"/>
        </w:rPr>
        <w:t xml:space="preserve">Сумма корректировки доходов бюджета муниципального образования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</w:t>
      </w:r>
      <w:r>
        <w:rPr>
          <w:rFonts w:eastAsia="Times New Roman" w:cs="Times New Roman"/>
          <w:b w:val="false"/>
          <w:bCs w:val="false"/>
        </w:rPr>
        <w:t>Каксинвайское сельское поселение на 2024 год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0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0"/>
        <w:gridCol w:w="3351"/>
        <w:gridCol w:w="3359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на 2024  год (тыс.руб.)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очие межбюджетные трансферты,передаваемые бюджетам сельских поселений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75 2024999910 0000 150</w:t>
            </w:r>
          </w:p>
        </w:tc>
        <w:tc>
          <w:tcPr>
            <w:tcW w:w="3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341,30</w:t>
            </w:r>
          </w:p>
        </w:tc>
      </w:tr>
      <w:tr>
        <w:trPr/>
        <w:tc>
          <w:tcPr>
            <w:tcW w:w="3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ИТОГО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341,3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Специалист по финансам:                                Веретенникова Л.А.</w:t>
      </w:r>
    </w:p>
    <w:sectPr>
      <w:footerReference w:type="default" r:id="rId2"/>
      <w:type w:val="nextPage"/>
      <w:pgSz w:w="12240" w:h="15840"/>
      <w:pgMar w:left="1349" w:right="839" w:gutter="0" w:header="0" w:top="1157" w:footer="720" w:bottom="1157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" w:cs="Mangal;Arial Unicode MS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;Arial Unicode MS"/>
      <w:sz w:val="28"/>
      <w:szCs w:val="28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;Arial Unicode MS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7:35Z</dcterms:created>
  <dc:creator>Владелец</dc:creator>
  <dc:description/>
  <dc:language>en-US</dc:language>
  <cp:lastModifiedBy>WPS_1707115661</cp:lastModifiedBy>
  <cp:lastPrinted>2024-03-25T12:10:00Z</cp:lastPrinted>
  <dcterms:modified xsi:type="dcterms:W3CDTF">2024-03-25T09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492EE21A4EBBB01B64C5EA8C325A_12</vt:lpwstr>
  </property>
  <property fmtid="{D5CDD505-2E9C-101B-9397-08002B2CF9AE}" pid="3" name="KSOProductBuildVer">
    <vt:lpwstr>1049-12.2.0.13489</vt:lpwstr>
  </property>
</Properties>
</file>