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lang w:val="ru-RU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22.08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30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left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uto" w:line="24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 Пункт 1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:</w:t>
      </w:r>
    </w:p>
    <w:p>
      <w:pPr>
        <w:pStyle w:val="Normal"/>
        <w:spacing w:lineRule="auto" w:line="36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4 728,20 тыс. рублей;</w:t>
      </w:r>
    </w:p>
    <w:p>
      <w:pPr>
        <w:pStyle w:val="Normal"/>
        <w:spacing w:lineRule="auto" w:line="36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5 292,79 тыс. рублей;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564,59 тыс.рублей.</w:t>
      </w:r>
    </w:p>
    <w:p>
      <w:pPr>
        <w:pStyle w:val="Normal"/>
        <w:spacing w:lineRule="auto" w:line="360"/>
        <w:ind w:right="0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4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4,5,6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3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4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 Настоящее решение вступает в силу после его официального опубликования.</w:t>
      </w: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ru-RU"/>
        </w:rPr>
        <w:t>Глава</w:t>
      </w:r>
      <w:r>
        <w:rPr>
          <w:rFonts w:eastAsia="Times New Roman" w:cs="Times New Roman"/>
          <w:b w:val="false"/>
          <w:sz w:val="28"/>
          <w:lang w:val="ru-RU"/>
        </w:rPr>
        <w:t xml:space="preserve"> Каксинвайского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>сельского поселения                                                            Я.А. Мухлисов</w:t>
      </w:r>
    </w:p>
    <w:p>
      <w:pPr>
        <w:pStyle w:val="Normal"/>
        <w:spacing w:lineRule="atLeast" w:line="100"/>
        <w:rPr>
          <w:rFonts w:ascii="Calibri" w:hAnsi="Calibri" w:eastAsia="Times New Roman" w:cs="Calibri"/>
          <w:b w:val="false"/>
          <w:b w:val="false"/>
          <w:sz w:val="22"/>
          <w:lang w:val="en-US"/>
        </w:rPr>
      </w:pPr>
      <w:r>
        <w:rPr>
          <w:rFonts w:eastAsia="Times New Roman"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sectPr>
          <w:type w:val="nextPage"/>
          <w:pgSz w:w="12240" w:h="15840"/>
          <w:pgMar w:left="1349" w:right="839" w:gutter="0" w:header="0" w:top="760" w:footer="0" w:bottom="1157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2.08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30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990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6249"/>
        <w:gridCol w:w="1710"/>
        <w:gridCol w:w="1950"/>
      </w:tblGrid>
      <w:tr>
        <w:trPr>
          <w:cantSplit w:val="true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 751,01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0,8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819</w:t>
            </w:r>
            <w:r>
              <w:rPr>
                <w:b/>
                <w:bCs/>
              </w:rPr>
              <w:t>,3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trHeight w:val="476" w:hRule="atLeast"/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 259,2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259,2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87,51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1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33,76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174</w:t>
            </w:r>
            <w:r>
              <w:rPr>
                <w:b/>
                <w:bCs/>
              </w:rPr>
              <w:t>,7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59,01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5 29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2.08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30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298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6750"/>
        <w:gridCol w:w="1500"/>
        <w:gridCol w:w="900"/>
        <w:gridCol w:w="1455"/>
      </w:tblGrid>
      <w:tr>
        <w:trPr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 292,79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931,66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20</w:t>
            </w:r>
            <w:r>
              <w:rPr>
                <w:b w:val="false"/>
                <w:bCs w:val="false"/>
              </w:rPr>
              <w:t>,77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410</w:t>
            </w:r>
            <w:r>
              <w:rPr>
                <w:b/>
                <w:bCs/>
              </w:rPr>
              <w:t>,89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945,93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449</w:t>
            </w:r>
            <w:r>
              <w:rPr/>
              <w:t>,97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606</w:t>
            </w:r>
            <w:r>
              <w:rPr>
                <w:b/>
                <w:bCs/>
              </w:rPr>
              <w:t>,5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74,7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34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9,11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41,54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458</w:t>
            </w:r>
            <w:r>
              <w:rPr>
                <w:b/>
                <w:bCs/>
              </w:rPr>
              <w:t>,77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я по межеванию земельных участков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0,96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 обеспечения государственных (муниципальных) нужд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259</w:t>
            </w:r>
            <w:r>
              <w:rPr>
                <w:b/>
                <w:bCs/>
              </w:rPr>
              <w:t>,22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5 29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22.08.2024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ы поступления налоговых и неналоговых доходов общей сумм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бюджетов на 2024 год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555"/>
        <w:gridCol w:w="1335"/>
      </w:tblGrid>
      <w:tr>
        <w:trPr>
          <w:trHeight w:val="483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1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4 009</w:t>
            </w:r>
            <w:r>
              <w:rPr>
                <w:b/>
                <w:bCs/>
              </w:rPr>
              <w:t>,1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843,9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,7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8,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, передаваемые бюджетам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8,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0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 393,1</w:t>
            </w:r>
            <w:r>
              <w:rPr/>
              <w:t>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Иные межбюджетные трансферты на решение социально-значимых вопросов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72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6720"/>
        <w:rPr>
          <w:rFonts w:eastAsia="Times New Roman" w:cs="Times New Roman"/>
        </w:rPr>
      </w:pP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от 22.07.2024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404"/>
        <w:gridCol w:w="1155"/>
        <w:gridCol w:w="990"/>
        <w:gridCol w:w="1575"/>
        <w:gridCol w:w="1020"/>
        <w:gridCol w:w="1200"/>
      </w:tblGrid>
      <w:tr>
        <w:trPr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 292,79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 751</w:t>
            </w:r>
            <w:r>
              <w:rPr>
                <w:b/>
                <w:bCs/>
              </w:rPr>
              <w:t>,0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0,7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1410</w:t>
            </w:r>
            <w:r>
              <w:rPr>
                <w:lang w:val="en-US"/>
              </w:rPr>
              <w:t>,89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5,93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449</w:t>
            </w:r>
            <w:r>
              <w:rPr>
                <w:lang w:val="en-US"/>
              </w:rPr>
              <w:t>,97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19</w:t>
            </w:r>
            <w:r>
              <w:rPr/>
              <w:t>,3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9,3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1 259</w:t>
            </w:r>
            <w:r>
              <w:rPr>
                <w:b w:val="false"/>
                <w:bCs w:val="false"/>
              </w:rPr>
              <w:t>,22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 259</w:t>
            </w:r>
            <w:r>
              <w:rPr/>
              <w:t>,22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 259</w:t>
            </w:r>
            <w:r>
              <w:rPr/>
              <w:t>,22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 259</w:t>
            </w:r>
            <w:r>
              <w:rPr/>
              <w:t>,22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18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87</w:t>
            </w:r>
            <w:r>
              <w:rPr>
                <w:rFonts w:eastAsia="Times New Roman" w:cs="Times New Roman"/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433</w:t>
            </w:r>
            <w:r>
              <w:rPr/>
              <w:t>,76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9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9,0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34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169</w:t>
            </w:r>
            <w:r>
              <w:rPr/>
              <w:t>,11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5 29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от 22.08.2024  №  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1026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094"/>
        <w:gridCol w:w="3330"/>
        <w:gridCol w:w="1845"/>
      </w:tblGrid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64,59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28,20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28,20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28,20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28,20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292,79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292,79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292,79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292,7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Решением  Каксинвайской сельской  Думы от 22.08.2024 № 30  «Овнесении изменений в решение сельской Думы от 22.12.2023  №47 внесены изменения в объем безвозмездных поступлений, общая сумма дохода увеличилась на 165 200,00 рублей, составляет 4 728 200,00 руб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менения бюджетных ассигнований по расходам составили 165  200,00 рублей.</w:t>
      </w:r>
    </w:p>
    <w:p>
      <w:pPr>
        <w:pStyle w:val="Normal"/>
        <w:rPr/>
      </w:pPr>
      <w:r>
        <w:rPr/>
        <w:t>Ассигнования направлены на приобретение дров в сумме 5 060,00  рублей, по подразделу 03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приобретение рукава и материалов на ремонт водопровода в сумме 12836,21 рублей по подразделу 0502;</w:t>
      </w:r>
    </w:p>
    <w:p>
      <w:pPr>
        <w:pStyle w:val="Normal"/>
        <w:rPr/>
      </w:pPr>
      <w:r>
        <w:rPr/>
        <w:t>-на уличное освещение в сумме 5 000,00 рублей, по договору подрядных работ скашивание травы на территории сельского поселения в сумме 19303,79 рублей, на приобретение щебня в сумме 123 000,00 по подразделу 0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РАСХОДОВ: 5 292 793,13 руб.(Пять миллионов  двести девяносто две тысячи  семьсот девяносто три рубля.13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пециалист по финансам :                                 Веретенникова Л.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 w:val="false"/>
          <w:bCs w:val="false"/>
        </w:rPr>
        <w:t>Приложение №1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к пояснительной записке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Сумма корректировки доходов бюджет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rFonts w:eastAsia="Times New Roman" w:cs="Times New Roman"/>
          <w:b w:val="false"/>
          <w:bCs w:val="false"/>
        </w:rPr>
        <w:t>Каксинвайское сельское поселение на 2024 год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1"/>
        <w:gridCol w:w="3387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2024 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5 2024999910 0000 150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65,2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65,2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пециалист по финансам:                                Веретенникова Л.А.</w:t>
      </w:r>
    </w:p>
    <w:sectPr>
      <w:footerReference w:type="default" r:id="rId2"/>
      <w:type w:val="nextPage"/>
      <w:pgSz w:w="12240" w:h="15840"/>
      <w:pgMar w:left="1349" w:right="839" w:gutter="0" w:header="0" w:top="760" w:footer="720" w:bottom="115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WPS_1707115661</cp:lastModifiedBy>
  <cp:lastPrinted>2024-08-28T13:35:00Z</cp:lastPrinted>
  <dcterms:modified xsi:type="dcterms:W3CDTF">2024-08-28T10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73F5C7C5438EA1A7EF7A3B56C78A_12</vt:lpwstr>
  </property>
  <property fmtid="{D5CDD505-2E9C-101B-9397-08002B2CF9AE}" pid="3" name="KSOProductBuildVer">
    <vt:lpwstr>1049-12.2.0.17562</vt:lpwstr>
  </property>
</Properties>
</file>