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ru-RU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lang w:val="en-US"/>
        </w:rPr>
        <w:t>22.12.2023</w:t>
      </w: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                    №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lang w:val="ru-RU"/>
        </w:rPr>
        <w:t>47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.Каксинвай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б утверждении бюджета муниципального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бразования Каксинвайское сельское поселение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 на 2024 год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и плановый период 2025 и 2026 годов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</w:rPr>
        <w:t>Утвердить основные характеристики бюджета муниципального образования Каксинвайское сельское поселение Малмыжского района Кировской области (далее бюджет поселения) на 2024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доходов бюджета поселения в сумме 3814,00 тыс. 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расходов бюджета поселения  3814,00 тыс. рублей;</w:t>
      </w:r>
    </w:p>
    <w:p>
      <w:pPr>
        <w:pStyle w:val="Normal"/>
        <w:spacing w:lineRule="atLeast" w:line="100"/>
        <w:rPr>
          <w:sz w:val="28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8"/>
        </w:rPr>
        <w:t>дефицит бюджета поселения равный ну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100"/>
        <w:rPr>
          <w:rFonts w:eastAsia="Times New Roman" w:cs="Times New Roman"/>
          <w:sz w:val="28"/>
        </w:rPr>
      </w:pPr>
      <w:r>
        <w:rPr>
          <w:sz w:val="28"/>
        </w:rPr>
        <w:t>Утвердить основные характеристики бюджета поселения на 2025 год и на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2026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общий объем доходов  бюджета поселения на 2025 год в сумме 3689,29 тыс.рублей и на 2026 год  в сумме 3709,93 тыс.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общий объем  расходов бюджета поселения на 2025 год 3689,29 тыс.рублей и на 2026 год в сумме 3709,93 тыс.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дефицит бюджета поселения на 2025 год  равным нулю и на 2026 год равным нулю.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</w:rPr>
        <w:t xml:space="preserve">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</w:t>
      </w:r>
      <w:r>
        <w:rPr>
          <w:rFonts w:eastAsia="Times New Roman" w:cs="Times New Roman"/>
          <w:sz w:val="28"/>
          <w:lang w:val="en-US"/>
        </w:rPr>
        <w:t>3</w:t>
      </w:r>
      <w:r>
        <w:rPr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</w:rPr>
        <w:t>Утвердить перечень  и коды главных распорядителей средств бюджета поселения согласно приложению №1 к настоящему решению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</w:t>
      </w:r>
      <w:r>
        <w:rPr>
          <w:rFonts w:eastAsia="Times New Roman" w:cs="Times New Roman"/>
          <w:b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  </w:t>
      </w:r>
      <w:r>
        <w:rPr>
          <w:rFonts w:eastAsia="Times New Roman" w:cs="Times New Roman"/>
          <w:b w:val="false"/>
          <w:sz w:val="28"/>
          <w:lang w:val="en-US"/>
        </w:rPr>
        <w:t>4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в пределах общего объема расходов бюджета поселения,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установленного пунктом 1 настоящего решения, Распределение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бюджетных ассигнований по разделам, подразделам,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классификации расходов бюджетов на 2024  год согласно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приложению № 2 к настоящему решению, на 2025 год и 2026 год согласно приложению №7 к настоящему решени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 </w:t>
      </w:r>
      <w:r>
        <w:rPr>
          <w:rFonts w:eastAsia="Times New Roman" w:cs="Times New Roman"/>
          <w:b w:val="false"/>
          <w:sz w:val="28"/>
          <w:lang w:val="en-US"/>
        </w:rPr>
        <w:t>5</w:t>
      </w:r>
      <w:r>
        <w:rPr>
          <w:b w:val="false"/>
          <w:sz w:val="28"/>
          <w:lang w:val="en-US"/>
        </w:rPr>
        <w:t xml:space="preserve">.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в пределах общего объема расходов бюджета поселения, установл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ы видов  расходов классификации расходов бюджетов на 2024 год согласно приложения №3 к настоящему решению, на 2025 год и 2026 год согласно приложению № 8 к настоящему решени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6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в пределах общего объема доходов бюджета поселения ,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ленного пунктом 1 настоящего решения, Прогнозируемые  объе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поступления доходов бюджета поселения на 2024 год по налоговым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и неналоговым доходам по статьям, по безвозмездным поступлениям по    подстатьям классификации доходов бюджетов согласно приложению №4 к настоящему решению, на 2025 год и 2026 год соглсно приложению №9 к настоящему решению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</w:t>
      </w:r>
      <w:r>
        <w:rPr>
          <w:b w:val="false"/>
          <w:sz w:val="28"/>
          <w:lang w:val="en-US"/>
        </w:rPr>
        <w:t xml:space="preserve">7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 Ведомственную структуру расходов бюджета поселения на 2024 год согласно приложению №5 к настоящему решению, на 2025 год и 2026 год согласно приложению №10 к настоящему решению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8</w:t>
      </w:r>
      <w:r>
        <w:rPr>
          <w:b w:val="false"/>
          <w:sz w:val="28"/>
          <w:lang w:val="en-US"/>
        </w:rPr>
        <w:t xml:space="preserve">.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Утвердить Источники финансирования дефицита бюджета поселения на 2024 год согласно приложению №6 к настоящему решению, на 2025 год и 2026 год согласно приложению №11 к настоящему решению.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eastAsia="Times New Roman" w:cs="Times New Roman"/>
          <w:b w:val="false"/>
          <w:sz w:val="28"/>
          <w:lang w:val="en-US"/>
        </w:rPr>
        <w:t>9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Администрация поселения не вправе принимать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en-US"/>
        </w:rPr>
        <w:t>10.</w:t>
      </w:r>
      <w:r>
        <w:rPr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вести мораторий на установление льгот, пониженных ставок, дифференцированных ставок по налогам, в отношении которых муниципальное образование Каксинвайское сельское поселение в соотве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</w:t>
      </w:r>
      <w:r>
        <w:rPr>
          <w:rFonts w:eastAsia="Times New Roman" w:cs="Times New Roman"/>
          <w:b w:val="false"/>
          <w:sz w:val="28"/>
          <w:lang w:val="en-US"/>
        </w:rPr>
        <w:t>11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12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статок м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сроки, установленные постановлением Администрацией Малмыжского района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 случае не перечисления неиспользованного остатка межбюджетных трансфертов в бюджет поселения, указанные средства подлежат взысканию в порядке, определяемом финансовым управлением администрации Малмыжского района Кировской области с соблюдением общих требований, установленных Министерством Российской Федерации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</w:t>
      </w:r>
      <w:r>
        <w:rPr>
          <w:b w:val="false"/>
          <w:sz w:val="28"/>
          <w:lang w:val="en-US"/>
        </w:rPr>
        <w:t xml:space="preserve">13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 предельный объем муниципального внутреннего долга на 2024 год равным нулю, на 2025 год  равным  нулю и на 2026 год равным нул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  <w:r>
        <w:rPr>
          <w:rFonts w:eastAsia="Times New Roman" w:cs="Times New Roman"/>
          <w:b w:val="false"/>
          <w:sz w:val="28"/>
          <w:lang w:val="en-US"/>
        </w:rPr>
        <w:t xml:space="preserve">14.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 на 1 января 2025 года верхний предел муниципального долга  и в том числе верхний предел долга по муниципальным гарантиям равными нулю, на 1 января 2026 года верхний предел муниципального долга и в том числе верхний предел долга по муниципальным гарантиям равными нулю, на 1 января 2027 года верхний предел муниципального долга и в том числе верхний предел долга по муниципальным гарантиям равными нул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  <w:r>
        <w:rPr>
          <w:rFonts w:eastAsia="Times New Roman" w:cs="Times New Roman"/>
          <w:b w:val="false"/>
          <w:sz w:val="28"/>
          <w:lang w:val="en-US"/>
        </w:rPr>
        <w:t xml:space="preserve">15.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, что в 2024 году  и в 2025 и 2026 году из бюджета поселения муниципальные гарантии не предоставляютс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 xml:space="preserve">16.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 в пределах общего объема расходов бюджета поселения, установленного статьей 1 настоящего решения, объем бюджетных ассигнований на 2024 год и плановый период 2025 и 2026 годы  на обслуживание муниципального внутреннего долга равным нул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17</w:t>
      </w:r>
      <w:r>
        <w:rPr>
          <w:b w:val="false"/>
          <w:sz w:val="28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, что в 2024 году и плановый период 2025 и 2026 годы  из бюджета поселения бюджетные кредиты юридическим лицам не предоставляются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18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Муниципальные нормативные правовые акты муниципального образования привести в соответствии с настоящим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>19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Предоставить в пределах общего объема расхода бюджета Каксинвайского сельского поселения, установленного пунктом 1 настоящего решения, бюджету муниципального образования Каксинвайское сельское поселение межбюджетные трансферты на осуществление полномочий, переданных в соответствии с заключенным соглашением между Каксинвайским сельским поселением и муниципальным районом в сумме 0,5 тыс.рублей на 2024 год, на 2025 год и на 2026 годы. Установить, что предоставление межбюджетного трансферта производить в соотвествии с Методикой расчета иного межбюджетного трансферта для передачи средств на осуществление полномочий, переданных в соответствии с заключенным соглашением между Каксинвайским сельским поселением и муниципальным районом, утвержденного решением Каксинвайской сельской Думы от 14.11.2019 №43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20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 соответсвии с главой 3 ст.12 Положения о бюджетном процессе 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муниципальном образовании Каксинвайское сельское поселение Малмыжского района Кировской области, утвержденного решением сельской Думы от 12.12.2013 №54 </w:t>
      </w:r>
      <w:r>
        <w:rPr>
          <w:b w:val="false"/>
          <w:sz w:val="28"/>
          <w:lang w:val="en-US"/>
        </w:rPr>
        <w:t>«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б утверждении Положения о бюджетном процессе в муниципальном образовании Каксинвайское сельское поселение Малмыжского района Кировской области</w:t>
      </w:r>
      <w:r>
        <w:rPr>
          <w:b w:val="false"/>
          <w:sz w:val="28"/>
          <w:lang w:val="en-US"/>
        </w:rPr>
        <w:t xml:space="preserve">»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в пределах общего объема расходов бюджета поселения, объем бюджетных ассигнований дорожного фонда Каксинвайского сельского поселения на 2024 год в сумме 339,90 тыс.рублей,на 2025 год в сумме 350,10 тыс.рублей и на 2026 год в сумме 352,70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Использование средств дорожного фонда Каксинвайского сельского поселения осуществляется в пределах объема бюджетных ассигнований, установленных настоящей стать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</w:t>
      </w:r>
      <w:r>
        <w:rPr>
          <w:rFonts w:eastAsia="Times New Roman" w:cs="Times New Roman"/>
          <w:b w:val="false"/>
          <w:sz w:val="28"/>
          <w:lang w:val="en-US"/>
        </w:rPr>
        <w:t xml:space="preserve">21. </w:t>
      </w:r>
      <w:r>
        <w:rPr>
          <w:rFonts w:eastAsia="Times New Roman" w:cs="Times New Roman"/>
          <w:b w:val="false"/>
          <w:sz w:val="28"/>
          <w:lang w:val="ru-RU"/>
        </w:rPr>
        <w:t>Утвердить в пределах общего объема расходов бюджета Каксинвайского сельского поселения, установленного пунктом 2 настоящего решения, общий объем условно утверждаемых расходов на 2023 год в сумме 87,30 тыс.рублей и на 2024 год в сумме 175,22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</w:t>
      </w:r>
      <w:r>
        <w:rPr>
          <w:b w:val="false"/>
          <w:sz w:val="28"/>
          <w:lang w:val="en-US"/>
        </w:rPr>
        <w:t xml:space="preserve">22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Настоящее решение вступает в силу с 1 января 202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>4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 года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en-US"/>
        </w:rPr>
        <w:t>23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публиковать настоящее решение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Глава 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>сельского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поселени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>я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Я.А.Мухлисов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b w:val="false"/>
          <w:b w:val="false"/>
          <w:color w:val="000000"/>
          <w:sz w:val="22"/>
          <w:szCs w:val="24"/>
          <w:lang w:val="en-US"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4"/>
          <w:lang w:val="en-US" w:eastAsia="zh-CN" w:bidi="hi-IN"/>
        </w:rPr>
        <w:t xml:space="preserve">                           </w:t>
      </w:r>
    </w:p>
    <w:tbl>
      <w:tblPr>
        <w:tblW w:w="10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5355"/>
      </w:tblGrid>
      <w:tr>
        <w:trPr>
          <w:trHeight w:val="950" w:hRule="atLeast"/>
        </w:trPr>
        <w:tc>
          <w:tcPr>
            <w:tcW w:w="506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к решению Каксинвайской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сельской Думы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 xml:space="preserve">от 22.12.2023  №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47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 w:before="240" w:after="60"/>
        <w:ind w:left="0" w:right="0" w:hanging="1440"/>
        <w:rPr>
          <w:rFonts w:eastAsia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  <w:t>ПЕРЕЧЕНЬ И КОДЫ</w:t>
      </w:r>
    </w:p>
    <w:p>
      <w:pPr>
        <w:pStyle w:val="Normal"/>
        <w:spacing w:lineRule="atLeast" w:line="100" w:before="240" w:after="60"/>
        <w:ind w:left="0" w:right="0" w:hanging="1440"/>
        <w:rPr>
          <w:rFonts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  <w:t xml:space="preserve">главных распорядителей средств бюджета поселения </w:t>
      </w:r>
    </w:p>
    <w:p>
      <w:pPr>
        <w:pStyle w:val="Normal"/>
        <w:spacing w:lineRule="atLeast" w:line="100" w:before="240" w:after="60"/>
        <w:ind w:left="0" w:right="0" w:hanging="144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/>
          <w:i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81"/>
        <w:gridCol w:w="2081"/>
        <w:gridCol w:w="2082"/>
        <w:gridCol w:w="2114"/>
      </w:tblGrid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Ко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Наименование главного распорядителя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  <w:t>976</w:t>
            </w:r>
          </w:p>
        </w:tc>
        <w:tc>
          <w:tcPr>
            <w:tcW w:w="83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22.12.2023  № </w:t>
      </w:r>
      <w:r>
        <w:rPr>
          <w:rFonts w:eastAsia="Times New Roman" w:cs="Times New Roman"/>
          <w:b w:val="false"/>
          <w:i w:val="false"/>
          <w:sz w:val="28"/>
          <w:lang w:val="ru-RU"/>
        </w:rPr>
        <w:t>47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4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677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266"/>
        <w:gridCol w:w="1983"/>
        <w:gridCol w:w="4428"/>
      </w:tblGrid>
      <w:tr>
        <w:trPr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079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229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381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18,1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18,1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1080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080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340,4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</w:rPr>
              <w:t>339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ругие вопросы в национальной экономике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1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169,5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75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94,5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38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22.12.2023  № </w:t>
      </w:r>
      <w:r>
        <w:rPr>
          <w:rFonts w:eastAsia="Times New Roman" w:cs="Times New Roman"/>
          <w:b w:val="false"/>
          <w:i w:val="false"/>
          <w:sz w:val="28"/>
          <w:lang w:val="ru-RU"/>
        </w:rPr>
        <w:t>47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4год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  <w:lang w:val="ru-RU"/>
        </w:rPr>
        <w:t>.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944"/>
        <w:gridCol w:w="1656"/>
        <w:gridCol w:w="1367"/>
        <w:gridCol w:w="3718"/>
      </w:tblGrid>
      <w:tr>
        <w:trPr>
          <w:cantSplit w:val="true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3 814</w:t>
            </w:r>
            <w:r>
              <w:rPr>
                <w:b w:val="false"/>
                <w:bCs w:val="false"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97,3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468,3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229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</w:rPr>
              <w:t>88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2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4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35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4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35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4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5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39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39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39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75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8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71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10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7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жбюджетные трансферты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7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080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09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ные межбюджетные трансферты из областного бюджет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00051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18,1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0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18,1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0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0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0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,6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сего расходов:   38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 xml:space="preserve">от 22.12.2023  № </w:t>
      </w:r>
      <w:r>
        <w:rPr>
          <w:rFonts w:eastAsia="Times New Roman" w:cs="Times New Roman"/>
          <w:lang w:val="ru-RU"/>
        </w:rPr>
        <w:t>4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4</w:t>
      </w:r>
      <w:r>
        <w:rPr>
          <w:lang w:val="ru-RU"/>
        </w:rPr>
        <w:t>год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3523"/>
      </w:tblGrid>
      <w:tr>
        <w:trPr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>719</w:t>
            </w:r>
            <w:r>
              <w:rPr>
                <w:b/>
                <w:bCs/>
              </w:rPr>
              <w:t>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094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094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5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5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55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118</w:t>
            </w:r>
            <w:r>
              <w:rPr>
                <w:b/>
                <w:bCs/>
              </w:rPr>
              <w:t>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821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821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04999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lang w:val="en-US"/>
              </w:rPr>
              <w:t>279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49999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3814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от 22.12.2023  № </w:t>
      </w:r>
      <w:r>
        <w:rPr>
          <w:rFonts w:eastAsia="Times New Roman" w:cs="Times New Roman"/>
          <w:lang w:val="ru-RU"/>
        </w:rPr>
        <w:t>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83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433"/>
        <w:gridCol w:w="750"/>
        <w:gridCol w:w="1067"/>
        <w:gridCol w:w="1817"/>
        <w:gridCol w:w="1216"/>
        <w:gridCol w:w="2400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3814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>2079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 образовани</w:t>
            </w:r>
            <w:r>
              <w:rPr>
                <w:lang w:val="ru-RU"/>
              </w:rPr>
              <w:t>я</w:t>
            </w:r>
            <w:r>
              <w:rPr/>
              <w:t xml:space="preserve"> Каксинвайское сельское поселение Малмыжского района Кировской области на 20</w:t>
            </w:r>
            <w:r>
              <w:rPr>
                <w:lang w:val="ru-RU"/>
              </w:rPr>
              <w:t>2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/>
              </w:rPr>
              <w:t>1229</w:t>
            </w:r>
            <w:r>
              <w:rPr>
                <w:lang w:val="en-US"/>
              </w:rPr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229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229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229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8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329</w:t>
            </w:r>
            <w:r>
              <w:rPr>
                <w:lang w:val="en-US"/>
              </w:rPr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81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81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8,1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8,1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8,1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 из областного бюджет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005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8,1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0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8,1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0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0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6,6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1080</w:t>
            </w:r>
            <w:r>
              <w:rPr>
                <w:b w:val="false"/>
                <w:bCs w:val="false"/>
              </w:rPr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009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lang w:val="en-US"/>
              </w:rPr>
              <w:t>339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339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339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39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39,9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39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69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7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7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7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7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4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94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Всего расходов:                 3 8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от 22.12.2023  № </w:t>
      </w:r>
      <w:r>
        <w:rPr>
          <w:rFonts w:eastAsia="Times New Roman" w:cs="Times New Roman"/>
          <w:b w:val="false"/>
          <w:bCs w:val="false"/>
          <w:lang w:val="ru-RU"/>
        </w:rPr>
        <w:t>47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4 год</w:t>
      </w:r>
    </w:p>
    <w:tbl>
      <w:tblPr>
        <w:tblW w:w="10691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717"/>
        <w:gridCol w:w="4216"/>
        <w:gridCol w:w="2758"/>
      </w:tblGrid>
      <w:tr>
        <w:trPr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4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814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814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814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814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814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814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814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814,00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7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</w:t>
      </w: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22.12.2023  № </w:t>
      </w:r>
      <w:r>
        <w:rPr>
          <w:rFonts w:eastAsia="Times New Roman" w:cs="Times New Roman"/>
          <w:b w:val="false"/>
          <w:i w:val="false"/>
          <w:sz w:val="28"/>
          <w:lang w:val="ru-RU"/>
        </w:rPr>
        <w:t>47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5 год  и на 2026 год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677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042"/>
        <w:gridCol w:w="1414"/>
        <w:gridCol w:w="3001"/>
        <w:gridCol w:w="3220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025 год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3689,29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3709</w:t>
            </w:r>
            <w:r>
              <w:rPr>
                <w:b/>
                <w:bCs/>
              </w:rPr>
              <w:t>,93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</w:rPr>
              <w:t>463,3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463,3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1183,68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>1186</w:t>
            </w:r>
            <w:r>
              <w:rPr/>
              <w:t>,83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278,11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91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122,3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122</w:t>
            </w:r>
            <w:r>
              <w:rPr>
                <w:b/>
                <w:bCs/>
              </w:rPr>
              <w:t>,3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122,3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</w:rPr>
              <w:t>1090,9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1092,3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090,9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109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350,6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53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350,1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352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ругие вопросы в национальной экономике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1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,5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74,5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74,6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90,0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90</w:t>
            </w:r>
            <w:r>
              <w:rPr>
                <w:b/>
                <w:bCs/>
              </w:rPr>
              <w:t>,1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</w:rPr>
              <w:t>84</w:t>
            </w:r>
            <w:r>
              <w:rPr>
                <w:b/>
                <w:bCs/>
              </w:rPr>
              <w:t>,5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84</w:t>
            </w:r>
            <w:r>
              <w:rPr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сего расходов:                           3 689, 29                                3 709,9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8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</w:t>
      </w: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22.12.2023  №  </w:t>
      </w:r>
      <w:r>
        <w:rPr>
          <w:rFonts w:eastAsia="Times New Roman" w:cs="Times New Roman"/>
          <w:b w:val="false"/>
          <w:i w:val="false"/>
          <w:sz w:val="28"/>
          <w:lang w:val="ru-RU"/>
        </w:rPr>
        <w:t>47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программам непрограммным направлениям деятельности), видов расходов классификации расходов бюджетов на 2025 год  и на 2026 год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685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56"/>
        <w:gridCol w:w="1444"/>
        <w:gridCol w:w="1167"/>
        <w:gridCol w:w="2278"/>
        <w:gridCol w:w="2840"/>
      </w:tblGrid>
      <w:tr>
        <w:trPr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3689,29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709,9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645,98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650,1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463,3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63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463,3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463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>1182,68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1186,8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874,9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894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92,78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76,9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4,5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35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4,5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35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4,5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25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50</w:t>
            </w:r>
            <w:r>
              <w:rPr/>
              <w:t>,1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52,7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ддержка дорожного хозяйств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350,1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52,7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50,1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52,7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90</w:t>
            </w:r>
            <w:r>
              <w:rPr>
                <w:b/>
                <w:bCs/>
              </w:rPr>
              <w:t>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90</w:t>
            </w:r>
            <w:r>
              <w:rPr>
                <w:b/>
                <w:bCs/>
              </w:rPr>
              <w:t>,1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5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75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75,1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5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7</w:t>
            </w:r>
            <w:r>
              <w:rPr>
                <w:b/>
                <w:bCs/>
              </w:rPr>
              <w:t>0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7</w:t>
            </w: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7,6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54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7,6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54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31,01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7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Условно утверждаемые расход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5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8,8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78,6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5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88,8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78,6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н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10000907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5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000907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0,5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010000909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41,71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8,3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41,71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8,3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1000101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>1090,9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1092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019,4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09,4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71,5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8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 из областного бюджет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0051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22,3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00511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22,3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00511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04,8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00511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7</w:t>
            </w:r>
            <w:r>
              <w:rPr/>
              <w:t>,50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7</w:t>
            </w:r>
            <w:r>
              <w:rPr/>
              <w:t>,5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Всего расходов:                                   3 689,29                        3 709,93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 xml:space="preserve">от 22.12.2023 № </w:t>
      </w:r>
      <w:r>
        <w:rPr>
          <w:rFonts w:eastAsia="Times New Roman" w:cs="Times New Roman"/>
          <w:lang w:val="ru-RU"/>
        </w:rPr>
        <w:t>4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</w:rPr>
        <w:t>бюджетов на 2025 год и на 2026 год</w:t>
      </w:r>
    </w:p>
    <w:tbl>
      <w:tblPr>
        <w:tblW w:w="10690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3839"/>
        <w:gridCol w:w="2110"/>
        <w:gridCol w:w="1772"/>
      </w:tblGrid>
      <w:tr>
        <w:trPr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759</w:t>
            </w:r>
            <w:r>
              <w:rPr>
                <w:b/>
                <w:bCs/>
              </w:rPr>
              <w:t>,49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772</w:t>
            </w:r>
            <w:r>
              <w:rPr>
                <w:b/>
                <w:bCs/>
              </w:rPr>
              <w:t>,63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929,8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937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929,8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937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86,0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>152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86</w:t>
            </w:r>
            <w:r>
              <w:rPr>
                <w:b/>
                <w:bCs/>
              </w:rPr>
              <w:t>,0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52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6,0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52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22,3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22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,3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,3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2721,5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2662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2721,5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2662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04999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707,0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648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499991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4,5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689,29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70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1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от 22.12.2023  № </w:t>
      </w:r>
      <w:r>
        <w:rPr>
          <w:rFonts w:eastAsia="Times New Roman" w:cs="Times New Roman"/>
          <w:lang w:val="ru-RU"/>
        </w:rPr>
        <w:t>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Ведомственная структура расходов бюджета поселения на 2025 год и на 2026 год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017"/>
        <w:gridCol w:w="850"/>
        <w:gridCol w:w="883"/>
        <w:gridCol w:w="1817"/>
        <w:gridCol w:w="1186"/>
        <w:gridCol w:w="1314"/>
        <w:gridCol w:w="1616"/>
      </w:tblGrid>
      <w:tr>
        <w:trPr>
          <w:cantSplit w:val="true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казенное учреждение администрация Каксинвайского сельского  поселения Малмыжского района Киров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3689,29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3709,9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925,09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941,6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0102       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463</w:t>
            </w:r>
            <w:r>
              <w:rPr/>
              <w:t>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6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63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6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63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6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63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6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63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6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3</w:t>
            </w:r>
            <w:r>
              <w:rPr/>
              <w:t>,6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6</w:t>
            </w:r>
            <w:r>
              <w:rPr/>
              <w:t>,8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3</w:t>
            </w:r>
            <w:r>
              <w:rPr/>
              <w:t>,6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6,8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3</w:t>
            </w:r>
            <w:r>
              <w:rPr/>
              <w:t>,6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6</w:t>
            </w:r>
            <w:r>
              <w:rPr/>
              <w:t>,8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3,6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6</w:t>
            </w:r>
            <w:r>
              <w:rPr/>
              <w:t>,8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74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94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93,7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76,9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78,11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91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</w:t>
            </w:r>
            <w:r>
              <w:rPr>
                <w:rFonts w:eastAsia="Times New Roman" w:cs="Times New Roman"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78,11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91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8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7,6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4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7,6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4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30,5</w:t>
            </w:r>
            <w:r>
              <w:rPr/>
              <w:t>1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37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8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5,2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8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5,2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9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41,71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1</w:t>
            </w:r>
            <w:r>
              <w:rPr/>
              <w:t>,78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9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41,71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1,78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51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,3</w:t>
            </w:r>
            <w:r>
              <w:rPr/>
              <w:t>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51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051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8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0051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</w:t>
            </w:r>
            <w:r>
              <w:rPr/>
              <w:t>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НАЦИОНАЛЬНАЯ БЕЗОПАСНОСТЬ И  ПРАВООХРАНИЕ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90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92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090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9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90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09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90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09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держание пожарной кома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90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9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19</w:t>
            </w:r>
            <w:r>
              <w:rPr/>
              <w:t>,4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09,4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50</w:t>
            </w:r>
            <w:r>
              <w:rPr/>
              <w:t>,6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53,2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50</w:t>
            </w:r>
            <w:r>
              <w:rPr/>
              <w:t>,1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52,7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50</w:t>
            </w:r>
            <w:r>
              <w:rPr/>
              <w:t>,1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52,7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50,1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52,7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50</w:t>
            </w:r>
            <w:r>
              <w:rPr/>
              <w:t>,1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52,7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50</w:t>
            </w:r>
            <w:r>
              <w:rPr/>
              <w:t>,1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52,7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1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1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1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межбюджетные трансферты бюджету муниципального района из бюджетов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7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1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7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ЖИЛИЩНО-КО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74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74,6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0</w:t>
            </w:r>
            <w:r>
              <w:rPr/>
              <w:t>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0</w:t>
            </w:r>
            <w:r>
              <w:rPr/>
              <w:t>,1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0</w:t>
            </w:r>
            <w:r>
              <w:rPr/>
              <w:t>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0</w:t>
            </w:r>
            <w:r>
              <w:rPr/>
              <w:t>,1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0</w:t>
            </w:r>
            <w:r>
              <w:rPr/>
              <w:t>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0</w:t>
            </w:r>
            <w:r>
              <w:rPr/>
              <w:t>,1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0</w:t>
            </w:r>
            <w:r>
              <w:rPr/>
              <w:t>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0</w:t>
            </w:r>
            <w:r>
              <w:rPr/>
              <w:t>,1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5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5,1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4</w:t>
            </w:r>
            <w:r>
              <w:rPr/>
              <w:t>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4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84</w:t>
            </w:r>
            <w:r>
              <w:rPr/>
              <w:t>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4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4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</w:t>
            </w:r>
            <w:r>
              <w:rPr/>
              <w:t>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</w:t>
            </w:r>
            <w:r>
              <w:rPr>
                <w:lang w:val="ru-RU"/>
              </w:rPr>
              <w:t>Развитие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>Каксинвайско</w:t>
            </w:r>
            <w:r>
              <w:rPr>
                <w:lang w:val="ru-RU"/>
              </w:rPr>
              <w:t>е</w:t>
            </w:r>
            <w:r>
              <w:rPr/>
              <w:t xml:space="preserve"> сельско</w:t>
            </w:r>
            <w:r>
              <w:rPr>
                <w:lang w:val="ru-RU"/>
              </w:rPr>
              <w:t>е</w:t>
            </w:r>
            <w:r>
              <w:rPr/>
              <w:t xml:space="preserve"> поселени</w:t>
            </w:r>
            <w:r>
              <w:rPr>
                <w:lang w:val="ru-RU"/>
              </w:rPr>
              <w:t>е</w:t>
            </w:r>
            <w:r>
              <w:rPr/>
              <w:t xml:space="preserve">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4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4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сего расходов:                               3689,29        3 709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1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от 22.12.2023  № </w:t>
      </w:r>
      <w:r>
        <w:rPr>
          <w:rFonts w:eastAsia="Times New Roman" w:cs="Times New Roman"/>
          <w:b w:val="false"/>
          <w:bCs w:val="false"/>
          <w:lang w:val="ru-RU"/>
        </w:rPr>
        <w:t>47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5 год и  на 2026 год</w:t>
      </w:r>
    </w:p>
    <w:tbl>
      <w:tblPr>
        <w:tblW w:w="10691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700"/>
        <w:gridCol w:w="3933"/>
        <w:gridCol w:w="2043"/>
        <w:gridCol w:w="2015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5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6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89,29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09,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89,29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09,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89,29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09,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10 0000 5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89,29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09,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89,29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09,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89,29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09,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89,29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09,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89,29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709,9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896" w:right="896" w:gutter="0" w:header="0" w:top="1157" w:footer="0" w:bottom="115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Arial Unicode MS"/>
      <w:sz w:val="28"/>
      <w:szCs w:val="28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>Владелец</dc:creator>
  <dc:description/>
  <dc:language>en-US</dc:language>
  <cp:lastModifiedBy>Владелец</cp:lastModifiedBy>
  <cp:lastPrinted>2023-12-29T10:20:00Z</cp:lastPrinted>
  <dcterms:modified xsi:type="dcterms:W3CDTF">2024-01-23T12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E332D0854E3689ECBBC61855EF13_12</vt:lpwstr>
  </property>
  <property fmtid="{D5CDD505-2E9C-101B-9397-08002B2CF9AE}" pid="3" name="KSOProductBuildVer">
    <vt:lpwstr>1049-12.2.0.13431</vt:lpwstr>
  </property>
</Properties>
</file>