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СИНВАЙСКАЯ  СЕЛЬСКАЯ ДУМА                                                                    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14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ксинвай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 xml:space="preserve">                                                        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предоставления в аренду муниципального имущества муниципального образования Каксинвайское сельское поселение Малмыжского района Киров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 – ФЗ «Об общих принципах организации местного самоуправления в Российской Федерации», 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Устава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в аренду муниципального имущества муниципального образования Каксинвайское сельское поселение Малмыжского района Киров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ельской Думы от 25.08.2006 № 22 «Об утверждении Положения о порядке предоставления в аренду муниципального имущества Каксинвайского  сельского поселения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Я.А. Мух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шением Каксинва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2.03.2013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в аренду муниципального имущества муниципального образования Каксинвайское сельское поселение Малмыж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едоставления в аренду муниципального имущества муниципального образования Каксинвайское сельское поселение Малмыжского района Кировской области (далее - Положение) определяет принципы, порядок и единые правила предоставления в аренду муниципального имущества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 действующим в Российской Федерации законодательством о порядке регулирования аренд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не регулирует отношения по предоставлению в аренду земельных участков, водных объектов, объектов лес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настоящим Положением в аренду предоставляются следующие объекты муниципального иму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го имущества, составляющие казну муниципального образования Каксинвайское сельское поселение Малмыжского района Ки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го имущества, закрепленные на праве хозяйственного ведения за муниципальными унитарными предприя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го имущества, закрепленные на праве оперативного управления за муниципальными автоном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го имущества, закрепленные на праве оперативного управления за муниципальными бюджетными и казенными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инципами предоставления в аренду муниципального имуществ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Эффективность использования передаваемого муниципального имущества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Открытость информации о передаваемом в аренду муниципальном имуще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Передача объектов муниципального имущества в аренду на конкурсной или аукцион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ет всех договоров аренды (субаренды) муниципального имущества и реестр арендуемого муниципального имущества, взыскание задолженности по арендной плате осуществляет администрация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еречень муниципального имущества, которое может быть предоставлено в аренду, утверждается постановлением администрации сельского поселения, является общедоступным и размещается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пособы предоставления в аренду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в аренду объектов муниципального имущества, составляющих казну сельского поселения, а также закрепленных за муниципальными унитарными предприятиями и муниципальными бюджетными и казенными учреждениями на праве хозяйственного ведения или оперативного управления и которым они могут распоряжаться только с согласия собственника, может быть осуществлено только по результатам проведения конкурсов или аукционов за исключением случаев, предусмотренных Федеральным законом от 26.07.2006 № 135-ФЗ "О защите конкурен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ов аренды в отношен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недвижимого имущества, которое принадлежит на праве оперативного управления муниципальным унитарным  предприят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недвижимого имущества, закрепленного на праве оперативного управления за муниципальными автоном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которое принадлежит на праве оперативного управления муниципальным бюджетным и казенным учреждениям,  может быть осуществлено только по результатам проведения конкурсов или аукционов на право заключения этих договоров, за исключением предоставления указанных прав на такое имущество в случаях, предусмотренных частью 1 статьи 17.1 Федерального закона от 26.07.2006 № 135-ФЗ "О защите конкурен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. Информационное сообщение о проведении конкурса, аукциона размещается на официальном сайте Российской Федерации в информационно- 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ссмотрение заявлений на аренду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рендаторами муниципального имущества могут выступать Российская Федерация, субъекты Российской Федерации, муниципальные образования, юридические лица независимо от организационно-правовой формы, формы собственности, места нахождения, а также места происхождения капитала и физические лица, в том числе индивидуальные предприним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е о предоставлении муниципального имущества в аренду оформляется по установленной форме. Прилаг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регистрационных и учредительных документов (копия паспорта - 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налоговый учет юридического лица или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руководителя или представителя юридического лица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неурегулированной просроченной задолженности по расчетам с бюджетом по федеральным, региональным или местным налогам на момент предоставления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отсутствие задолженности по заработной плате по состоянию на момент подачи заявления, подписанная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, если деятельность арендатора предусматривает лиценз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явителю не возвращаются. Копии документов должны быть заверены печатью заявителя и подписью уполномочен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заявления и письма лиц, обратившихся с просьбой о предоставлении муниципального имущества в аренду, администрацией сельского поселения в течение 30 дней дается письменный ответ с указанием результата их рассмотрения (оснований отказа в случае принятия решения об отказе в предоставлении муниципального имущества в аренду). Не допускается вынесение немотивированных решений об отказе в предоставлении муниципального имущества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ителю дается отказ в заключении договора аренды при наличии одного из следующих обстоя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Имущество не включено в перечень имущества, предназначенного для предоставления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и наличии у заявителя задолженности по арендной плате за муниципальное имущество по ранее заключенным договорам аренды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редоставления недостаточных, недостоверных или лож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ях предоставления муниципального имущества по договору аренды без проведения торгов претендент подаёт в администрацию сельского поселения заявление, к которому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гистрационных и учредительных документов или выписка из Единого государственного реестра (копия паспорта — 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налоговый учёт юридического лица или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руководителя или представителя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неурегулированной просроченной задолженности по расчётам с бюджетом по федеральным, региональным или местным налогам по состоянию на момент направления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администрация сельского поселения в течение 30 календарных дней направляет уведомление о принятии документов для оформления договора аренды муниципального имущества или об отказе в заключении договора аренды муниципального имущества в случае отсутствия одного из прилагаемых к заявлению документов или наличия задолженности по налогам, либо в случае несоответствия претендента условиям, указанным в статье 17.1 Закона «О защите конкурен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заявлений, договор аренды заключается с претендентом, который первый подал заявление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оставление муниципального имуществ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ренду по конкурсу (аукциону) без права выку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ы или аукционы на право заключения договоров аренды муниципального имущества проводятся в порядке, установленном приказом Федеральной антимонопольной службы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- Приказ ФАС от 10.02.2010 № 67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Договор аренды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ным документом, регламентирующим отношения между арендодателями и арендаторами муниципального имущества, является договор аренды. Договоры о предоставлении в аренду муниципального имущества заключаю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рендодателями муниципального имущества, закрепленного на праве хозяйственного ведения за муниципальным унитарным предприятием, является соответствующее предприятие, а в отношении имущества, закрепленного на праве оперативного управления за автономным учреждением, данное автономное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указанные в абзаце первом настоящего пункта предприятия и учреждения согласовывают договор аренды с администрацией сельского поселения. Копию заключенного договора аренды муниципального имущества предоставляют в администрацию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договорам аренды муниципального имущества, составляющего казну сельского поселения, в качестве арендодателя выступает администрация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оект договора аренды муниципального имущества, составляющего казну сельского поселения либо закрепленного на праве оперативного управления за муниципальным учреждением, готовится администрацией сельского поселения и заключается на основании постановления администрации 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рядок определения величины арендной 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 пользование муниципальным имуществом устанавливается арендная плата, определяемая на основании отчёта об оценке размера арендной платы, составленного в соответствии с законодательством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заключении договора аренды муниципального имущества по результатам организации и проведения конкурсов (аукционов) размер арендной платы определяется в соответствии с итоговым протоколом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убарен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Арендатор вправе с письменного согласия арендатора и в порядке, определенном Федеральным законом от 26.07.2006 № 135-ФЗ "О защите конкуренции", сдавать арендуемое им муниципальное имущество или его часть в суб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ля получения письменного согласия на передачу в субаренду части арендуемого муниципального имущества арендатор предоставляет арендодател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с просьбой о разрешении заключить договор субаренды с указанием площади и технических характеристик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основание потребности субарендатора в муниципальном имуществе и обязательства по его использованию и с целями суб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потенциального субаренда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язательным условием для оформления субаренды является безусловное исполнение арендатором обязанностей по договору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Договор субаренды заключается в трех экземплярах, один из которых предоставляется в администрацию сельского поселе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Лица, допустившие нарушения или неисполнение настоящего Положения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иложение </w:t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 аренду</w:t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(наименование арендодателя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юридического лица, Ф.И.О. физ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бъекта муниципального имущ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(находящееся) по адресу: 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(для нежилых помещений) _________ кв. м на срок с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 для использования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заяв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, КПП _______________, ОКВЭД 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 руководителя ______________, главного бухгалтера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 граждан,   осуществляющих  предпринимательскую  деятельность  б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юридического лиц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НН ___________________,ОКВЭ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ОГРН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___________________, кем выдан 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___________________, кем выдан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.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«_____»__________2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66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6:36Z</dcterms:created>
  <dc:creator>Владелец</dc:creator>
  <dc:description/>
  <dc:language>en-US</dc:language>
  <cp:lastModifiedBy>Владелец</cp:lastModifiedBy>
  <dcterms:modified xsi:type="dcterms:W3CDTF">2023-10-20T07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88244A31C49E29ABB45A994930C6C_12</vt:lpwstr>
  </property>
  <property fmtid="{D5CDD505-2E9C-101B-9397-08002B2CF9AE}" pid="3" name="KSOProductBuildVer">
    <vt:lpwstr>1049-12.2.0.13266</vt:lpwstr>
  </property>
</Properties>
</file>