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8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СИНВАЙСКАЯ СЕЛЬСКАЯ ДУ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ЕТЬЕГО 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2.2015</w:t>
      </w: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  внесении изменений в решение сельской Думы от 06.05.20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№</w:t>
      </w:r>
      <w:r>
        <w:rPr>
          <w:b/>
          <w:sz w:val="28"/>
          <w:szCs w:val="28"/>
        </w:rPr>
        <w:t>21 «Об утверждении Положения о порядке управлени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споряжения имуществом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ксинвайское сельское поселение Малмы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Устава муниципального образования  Каксинвайское сельское поселение Малмыжского района Кировской области  Каксинвай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ельской Думы от 06.05.2014 №21 «Об утверждении Положения о порядке управления и распоряжения имуществом муниципального образования Каксинвайское сельское поселение Малмыжского района Кир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Статью 7 Положения  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7 «Заключение договоров аренды, безвозмездного пользования и доверительного управления муниципальным имуществом на торг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. Проводимые в соответствии с настоящими правилами конкурсы являются открытыми по состав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имые в соответствии с настоящими правилами аукционы являются открытыми по составу участников и форм подач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 Расходы на организацию и проведение торгов финансируются по смете администрации сельского поселения из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редства от проведения торгов направляются в бюджет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ксинвай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Я.А. Мухлисов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9:24Z</dcterms:created>
  <dc:creator>Владелец</dc:creator>
  <dc:description/>
  <dc:language>en-US</dc:language>
  <cp:lastModifiedBy>Владелец</cp:lastModifiedBy>
  <dcterms:modified xsi:type="dcterms:W3CDTF">2023-10-20T07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8D76471E430CAF3F16BD0B3FECF5_12</vt:lpwstr>
  </property>
  <property fmtid="{D5CDD505-2E9C-101B-9397-08002B2CF9AE}" pid="3" name="KSOProductBuildVer">
    <vt:lpwstr>1049-12.2.0.13266</vt:lpwstr>
  </property>
</Properties>
</file>