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5.2014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ксин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б утверждении Положения о порядке предост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 безвозмездное пользование 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муниципального образования Каксинвайское сель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алмыж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 муниципального образования Каксинвайское  сельское поселение Малмыжского  района Кировской области, Каксинвай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о порядке предоставления в безвозмездное пользование муниципального имущества муниципального образования Каксинвайское сельское поселение Малмыжского района Кировской области согласно 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аксинвай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Я.А. Мухлисов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06.05.2014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в безвозмездное пользование муниципального имущества муниципального образования Каксинвайское сельское поселение Малмыж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едоставления в безвозмездное пользование муниципального имущества муниципального образования Каксинвайское сельское поселение Малмыжского района Кировской области (далее - Положение) определяет порядок предоставления в безвозмездное пользование объектов движимого и недвижимого нежилого имущества, составляющего муниципальную собственность муниципального образования Каксинвайское сельское поселение Малмыжского района Кировской области (далее - объекты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енства прав физических и юридических лиц на использование объектов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лучаев необоснованного предоставления объектов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зрачности предоставления в безвозмездное пользование объектов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настоящего Положения составляют Гражданский кодекс Российской Федерации, Федеральные законы от 26.07.2006 № 135-ФЗ "О защите конкуренции", от 06.10.2003 № 131 – ФЗ «Об общих принципах организации местного самоуправления в Российской Федерации»,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качестве ссудодателя по договорам безвозмездного пользования имуществом, составляющим муниципальную имущественную казну муниципального образования Каксинвайское сельское поселение Малмыжского района Кировской области, и имуществом, закрепленным на праве оперативного управления, выступает администрация сельского поселения в лице главы администрации сельского поселения, а по договорам безвозмездного пользования имуществом, закрепленным на праве хозяйственного ведения, ссудодателем выступает руководитель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ем могут являться как юридические, так и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настоящим Положением в безвозмездное пользование предоставляются следующие виды объектов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составляющие муниципальную имущественную казну муниципального образования Каксинвайское сельское поселение  Малмыжского  района Ки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предоставления в безвозмездное пользование объектов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передачи объектов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передаваемых в безвозмездное пользование объектах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независимой оценки при определении цены за право заключения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ъекты муниципального имущества могут быть переданы в безвозмездное пользование исключительно на цели, установленные статьей 17.1 и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чет всех договоров безвозмездного пользования, заключаемых в соответствии с настоящим Положением, и реестр объектов муниципального имущества, предоставленных в безвозмездное пользование 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и порядок предоставл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безвозмездное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ение договоров безвозмездного пользования муниципальным имуществом, составляющим муниципальную имущественную казну муниципального образования Каксинвайское сельское , и муниципальным имуществом, закрепленным на праве хозяйственного ведения или оперативного управления, осуществляется только по результатам проведения конкурсов или аукционов, за исключением случаев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ередаче муниципального имущества в безвозмездное пользование кроме движимого имущества, переданного предприятиям на праве хозяйственного ведения, принимается администрацией Какс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ы или аукционы на право заключения договоров безвозмездного пользования проводятся в порядке, установленном приказом Федеральной антимонопольной службы Российской Федерац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безвозмездного пользования объект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документом, регламентирующим отношения безвозмездного пользования объектом муниципального имущества, является договор безвозмезд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безвозмездного пользования может быть краткосрочным (до одного года), долгосрочным (свыше од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безвозмездного пользования указываются состав передаваемого имущества, данные о нем, позволяющие однозначно идентифицировать имущество, отличить его от других, срок договора, распределение обязанностей сторон (в том числе по проведению текущего и капитального ремонта), ответственность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ельными условиями в договоре определяются обязанности ссудополучателя по ведению забалансового учета недвижимого казенного имущества и условия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цены за право за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безвозмездного 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аукциона или конкурса на право заключения договора безвозмездного пользования предметом аукциона или конкурса является право заключения договора, цена которого определяется с учетом результатов независимой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начальную цену за право заключения договора безвозмездного пользования на торгах включаются расходы администрации сельского поселения на проведение независимой оценки и подготовку исход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8:09Z</dcterms:created>
  <dc:creator>Владелец</dc:creator>
  <dc:description/>
  <dc:language>en-US</dc:language>
  <cp:lastModifiedBy>Владелец</cp:lastModifiedBy>
  <dcterms:modified xsi:type="dcterms:W3CDTF">2023-10-18T1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0721319E49079D2568E792D96C1B_12</vt:lpwstr>
  </property>
  <property fmtid="{D5CDD505-2E9C-101B-9397-08002B2CF9AE}" pid="3" name="KSOProductBuildVer">
    <vt:lpwstr>1049-12.2.0.13266</vt:lpwstr>
  </property>
</Properties>
</file>