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СИНВАЙСКАЯ  СЕЛЬСКАЯ ДУМА                                                                    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.05.2014</w:t>
      </w:r>
      <w:r>
        <w:rPr>
          <w:sz w:val="28"/>
          <w:szCs w:val="28"/>
        </w:rPr>
        <w:t xml:space="preserve">                                                                            № </w:t>
      </w:r>
      <w:r>
        <w:rPr>
          <w:sz w:val="28"/>
          <w:szCs w:val="28"/>
          <w:lang w:val="ru-RU"/>
        </w:rPr>
        <w:t>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Каксинвай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zh-CN"/>
        </w:rPr>
      </w:pPr>
      <w:r>
        <w:rPr>
          <w:rFonts w:eastAsia="Lucida Sans Unicode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б утверждении Положения о порядке управлени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споряжения  имуществом муниципального 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аксинвайское  сельское поселение Малмыж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Федерального закона от 06.10.2003 № 131 – ФЗ «Об общих принципах организации местного самоуправления в Российской Федерации», в соответствии с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Устава  муниципального образования Каксинвайское сельское поселение Малмыжского  района Кировской области, Каксинвайская сельская 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оложение о порядке управления и распоряжения имуществом муниципального образования Каксинвайское сельское поселение Малмыжского  района Кировской области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Опубликовать настоящее решение в Информационном бюллетене органов местного самоуправления муниципального образования  Малмыжский муниципальный район Кир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  поселения       Я.А. Мухлисов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140" w:hanging="71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0323" w:hanging="39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реш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autoSpaceDE w:val="false"/>
        <w:ind w:left="6642" w:hanging="525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>06.05.2014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21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правления и распоряжения имуществом муниципального образования Каксинвайское сельское поселение Малмыж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управления и распоряжения имуществом муниципального образования Малмыжский муниципальный район Кировской области (далее - Положение) регулирует отношения, возникающие в процессе формирования, управления и распоряжения муниципальным имуществом муниципального образования Каксинвайское сельское поселение Малмыжского района Ки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ой собственностью Каксинвайского сельского поселения является имущество, принадлежащее муниципальному образованию на праве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Каксинвайского сельского поселения и иное имущество, не закрепленное за муниципальными предприятиями и учреждениями, составляют муниципальную имущественную казну Каксинвай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ое имущество предназначено для решения вопросов местного значения и осуществления отдельных государственных полномочий, переданных органам местного самоуправления в случаях, установленных федеральными законами и законами Кировской области, и может быть использовано для осуществления любых не запрещенных действующим законодательством видов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ействие Положения не распространяе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ние, пользование и распоряжение земельными и природными ресурс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средствами бюджета Каксинвай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бъектами жилищного фонда (при их налич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Управление муниципальной собственностью - комплекс административных, экономических и нормотворческих действий органов местного самоуправления, объединенных единой политикой и нацеленных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ю структуры муниципальной собственности, предназначенной для решения вопросов местного значения, выполнения отдельных государственных полномочий, переданных органам местного самоуправления, а также предназначенной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изацию неналоговых доходов бюджета на основе эффективного управления муниципальной собственно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Задачи управления и распоряжения муниципальным имуществом муниципального образования Каксинвайское сельское поселение Малмыжского района Кир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ей муниципальных учреждений, муниципальных предприятий и имущества казны, необходимых Каксинвайскому сельскому поселения для решения вопросов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или перепрофилирование муниципального имущества, находящегося в муниципальной собственности, не соответствующего требованиям Федерального закона от 06.10.2003 № 131-ФЗ "Об общих принципах организации местного самоуправления в РФ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еналоговых поступлений в бюджет Каксинвайского сельского поселения за счет вовлечения в гражданский оборот неиспользуемых объектов, повышения эффективности использования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ибыли от деятельности муниципальных предприятий, долей (акций) Каксинвайского сельского поселения в хозяйственных обществ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органов местного самоуправления за выполнением условий по закреплению имущества за предприятиями и учреждениями, передачи в доверительное управление, аренду, по договорам купли-продажи, приват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спользования в качестве способов распоряжения муниципальным имуществом механизмов рыночной оценки, торгов, публичного пред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управления собственностью, формирование организационных и финансовых условий, обеспечивающих эффективное управление собственностью, развитие рыночной инфраструктуры и негосударственного сектора эконом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объектный учет имущества, являющегося муниципальной собственностью, и его движ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и полномочия органов местного само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равлению муниципальным имуществом и осуществл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собственни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обственником муниципального имущества является муниципальное образование Каксинвайское сельское поселение Малмыжского района Ки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т имени муниципального образования Каксинвайское сельское поселение Малмыжского района Кировской области полномочия в сфере управления и распоряжения имуществом осуществляют Каксинвайская сельская  Дума, администрация Каксинвайского сельского поселения  (далее – Администрация сельского посе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лномочия Каксинвайской сельской  Ду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Определяет порядок управления и распоряжения муниципальным имуществом, в том числе долями, акциями в уставном капитале хозяйственных обще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Определяет порядок принятия решений о создании, реорганизации и ликвидации муниципальных унитарных предприятий и муниципаль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Принимает решения об отчуждении недвижимого имущества, являющегося муниципальной собственностью, или на совершение действий, которые могут повлечь отчуждение недвижи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Дает согласие муниципальным предприятиям на совершение сдел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отчуждением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ых имеется заинтересованность предприятий, предметом которых является не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предоставлением займов, поручительств, получением банковских гарантий, и иных сделок, в качестве обеспечения по которым предоставляется недвижимое имущество, закрепленное за муниципальными предприятиями на праве хозяйственного 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споряжению вкладами (долями) в уставном (складочном) капитале хозяйственных товариществ и обществ, а также принадлежащими им ак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ередаче недвижимого имущества в доверительное упра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оложения под сделками, совершаемыми в процессе обычной хозяйственной деятельности, понимаются сделки, совершаемые предприятием на регулярной основе, по цене, которая при сравнимых обстоятельствах обычно взимается за аналогичные товары, работы или услуги, в том числе сделки, обеспечивающие непрерывность производственно-хозяйственной деятельности муниципального предприятия, выполнение его основных видов устав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5. Утверждает Программу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6. Принимает решение об изменении целевого назначения недвижи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7. Осуществляет контроль за использованием муниципального имущества, соблюдением порядка управления и распоряжения муниципальным имуще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8. Ежегодно принимает Программу управления муниципальным имуществом Каксинвайского сельского поселения 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лномочия администрации Каксинвай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В соответствии с порядком, утвержденным Каксинвайской сельской Думой, принимает решения о создании, реорганизации и ликвидации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Принимает решения о совершении сделок с движимым и недвижимым имуществом Каксинвайского сельского поселения, кроме сделок с недвижимым имуществом, направленных на отчуждение или связанных с возможностью отчуждения недвижи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Принимает решение на передачу имущества в безвозмездное пользование в порядке, установленном главой 5 Федерального закона от 26.07.2006 № 135-ФЗ "О защите конкурен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В порядке, установленном действующим законодательством, нормативными правовыми актами Каксинвайского сельского поселения и Положением, принимает решения о наделении и изъятии имущества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5. Принимает в пределах своей компетенции нормативные правовые акты, направленные на реализацию решений Каксинвайской сельской  Думы и задач управления и распоряжения муниципальным имуще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6. Заключает от имени Каксинвайского сельского поселения сделки в отношении муниципального имущества в пределах полномочий, предусмотренных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7. Проводит действия по приватизации имущества,  являющегося собственностью Каксинвай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созданию (учреждению), реорганизации и ликвидации муниципальных предприятий и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муниципального имущества, контроль за его использованием и сохран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имущества при его закреплении на праве хозяйственного ведения и оперативного управления и изъятии в случаях, предусмотренных законодательством и Полож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тересов Каксинвайского сельского поселения в качестве собственника в органах государственной власти, органах местного самоуправления и в отношениях с третьи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йствий по приобретению и прекращению права собственности Малмыжского района в соответствии с действующим законодательством и нормативными правовыми актами Каксинвай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делок в отношении муниципального имущества в пределах полномочий, предусмотренных Полож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полномочия по управлению и распоряжению муниципальным имуществом, предусмотренные решениями Каксинвайской сельской Думы, постановлениями и распоряжениями администрации Каксинвай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бретение имущества в муниципальную собственность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уждение имущества из муниципальной собственно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мущество может быть приобретено в муниципальную собственность как непосредственно в муниципальную имущественную казну Каксинвайского сельского поселения, так и в хозяйственное ведение муниципальных предприятий и в оперативное управление муниципаль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о приобретении имущества по договорам купли-продажи, дарения, иной безвозмездной передаче в муниципальную имущественную казну Каксинвайского сельского поселения принимается в форме постановления администрации Каксинвайского сельского поселения, на основании которого заключается соответствующий догово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едложения о передаче имущества из федеральной собственности, собственности Кировской области и собственности Малмыжского района  в собственность Каксинвайского сельского поселения, о передаче имущества Каксинвайского сельского поселения в собственность Российской Федерации, собственность Кировской области, в собственность Малмыжского района в процессе разграничения государственной собственности принимаются решением Каксинвайской сельской Ду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едложений, принятие и передачу имущества по актам приема-передачи и внесение изменений в реестр муниципальной собственности муниципального образования Каксинвайское сельское поселение Малмыжского района Кировской области осуществляет Администрация Каксинвай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о приобретении государственного недвижимого имущества или недвижимого имущества других муниципальных образований в собственность Каксинвайского сельского поселения по договорам мены, по которым одновременно отчуждается имущество Каксинвайского сельского поселения, принимает Каксинвайская сельская  Ду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тороной в договорах купли-продажи, дарения, иной безвозмездной передачи, мены, при приобретении имущества в муниципальную собственность выступает муниципальное  образование Каксинвайское сельское поселение, от имени которого действует администрация Каксинвайская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об отчуждении из муниципальной собственности имущества, составляющего муниципальную имущественную казну Каксинвайского сельского поселения, принимает Каксинвайская сельская Ду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Стороной в сделках отчуждения из муниципальной собственности имущества, составляющего муниципальную имущественную казну, выступает муниципальное образование  Каксинвайское сельское поселение, от имени которого действует администрация Каксинвай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Решения о приобретении, обременении и отчуждении движимого имущества муниципальными предприятиями и учреждениями принимаются ими самостоятельно с соблюдением ограничений и согласительных процедур, предусмотренных действующим законодательством, муниципальными правовыми актами, Положением, уставными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Решение о списании недвижимого имущества принимается  администрацией Каксинвайского сельского поселения  на основании актов технического обследования межведомственной комиссии по обследованию технического состояния зданий и сооружений, находящихся в муниципальной собственности, на территории Каксинвай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Хозяйственный инвентарь и иное движимое имущество, балансовая стоимость которого не превышает 10000 (десять тысяч) рублей, списываются без создания межведомственной комиссии руководителем предприятия (учреждения) после согласования с администрацией сельского поселения. Акты на списание утверждаются главой администрации Каксинвай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дача муниципального имущества, составляю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ну муниципального образования, в арен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рендодателем от имени собственника - муниципального образования  Каксинвайское сельское поселение Малмыжского района - выступает администрация Каксинвайского сельского поселения, наделенная полномочиями по заключению, изменению и расторжению договоров аре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 ведет учет всех договоров аренды, заключаемых в соответствии с Положением, учет и контроль поступления денежных средств от арендной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ередача в аренду объектов муниципальной собственности осуществляется Администрацией  на основании постановления администрации Каксинвайского сельского поселения в порядке, предусмотренном Положением о порядке предоставления в аренду муниципального имущества муниципального образования Каксинвайское сельское поселение Малмыжского  района Ки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выполнением условий договора аренды осуществляет Администра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Арендная плата перечисляется арендаторами в бюджет Каксинвайского сельского поселения в соответствии с условиями договора аренды и бюджетным законодатель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 муниципального имущества на пра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ого ведения и оперативного 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кращение права хозяйственного 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еративного 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ередача при закреплении на праве хозяйственного ведения или оперативного управления за муниципальными предприятиями и учреждениями имущества осуществляется на основании постановления администрации Каксинвай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кращение права хозяйственного ведения и оперативного управления осуществляется по основаниям и в порядке, предусмотренным гражданским законодательством и нормативными правовыми актами Каксинвай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и закреплении имущества на праве хозяйственного ведения или оперативного управления или в случаях прекращения права хозяйственного ведения и оперативного управления передача имущества осуществляется по актам приема-передачи. От имени муниципального образования Каксинвайское сельское поселение Малмыжского района передающей или принимающей стороной выступает администрация Каксинвай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дача имущества, составляющего муниципальну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ую казну Каксинвайского сельского поселения, в доверительн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, в залог (ипотеку), безвозмездное пользова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ередача имущества, составляющего муниципальную имущественную казну Каксинвайского сельского поселения, в доверительное управление, в залог (ипотеку) осуществляется по решению Каксинвайской сельской Ду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ередача имущества, составляющего муниципальную имущественную казну Каксинвайское сельское  поселение, в доверительное управление осуществляется на торг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ередача имущества, составляющего муниципальную имущественную казну Каксинвайского сельского поселения, в безвозмездное пользование осуществляется по результатам проведения конкурсов или аукционов, за исключением случаев, предусмотренных статьей 17.1 и главой 5 Федерального закона от 26.07.2006 № 135-ФЗ "О защите конкурен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Стороной по сделкам доверительного управления, залога (ипотеки), безвозмездного пользования в отношении имущества, составляющего казну, выступает муниципальное образование  Каксинвайское сельское поселение Малмыжского района, от имени которого действует администрация Каксинвай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ение договоров аренды, безвозмезд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и доверительного 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имуществом на торг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Торги (аукционы и конкурсы) на право заключения договоров аренды, безвозмездного пользования и доверительного управления проводятся в соответствии с приказом Федеральной антимонопольной службы Российской Федерации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 Аукционы и конкурсы на право аренды могут быть открытыми или закрыт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ри заключении договора на торгах организатором торгов выступает администрация Каксинвайского сельского поселения, котора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сроки и место проведения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приема заявок учас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условия конкурса и критерии выбора победителя торгов (при проведении торгов в форме конкурс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начальный размер арендной платы или начальный размер цены на право заключения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прием заявок участников, хранение заявок и обеспечение конфиденциальности об участниках и содержании представленных им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заявок на участие в аукционе должна быть не менее чем двадцать пять д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ает из числа сотрудников Администрации аукциониста (в случае проведения торгов в форме аукцио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иема заявок принимает решения о признании претендентов участниками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информационное сообщение, которое публикуется в средствах массовой информации не менее чем за тридцать рабочих дней до дня проведения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с победителем итоговый протокол и заключает соответствующий догово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администрации  Каксинвайского сельского поселения по вопросам организации и проведения торгов оформляются протоко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В целях организации и проведения торгов создается комиссия по проведению торгов на право заключения договоров аренды, безвозмездного пользования и доверительного управления муниципальным имуще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остановлением администрации Каксинвай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Комиссия рассматривает, оценивает и сопоставляет заявки участников конкурсов или контролирует работу аукциониста при проведении аукционов и подписывает итоговый протокол тор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Расходы на организацию и проведение торгов финансируются по смете администрации Каксинвайского сельского поселения из бюджета Каксинвай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средства от проведения торгов направляются в бюджет  Каксинвай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В случае если в течение срока приема заявок на участие в торгах поступила заявка лишь от одного участника, соответствующая условиям торгов, торги признаются несостоявшимися, а соответствующий договор может быть заключен с данным участником в порядке, установленном Положением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46:06Z</dcterms:created>
  <dc:creator>Владелец</dc:creator>
  <dc:description/>
  <dc:language>en-US</dc:language>
  <cp:lastModifiedBy>Владелец</cp:lastModifiedBy>
  <dcterms:modified xsi:type="dcterms:W3CDTF">2023-10-18T10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509383724491099B15ABAFEAC237D_12</vt:lpwstr>
  </property>
  <property fmtid="{D5CDD505-2E9C-101B-9397-08002B2CF9AE}" pid="3" name="KSOProductBuildVer">
    <vt:lpwstr>1049-12.2.0.13266</vt:lpwstr>
  </property>
</Properties>
</file>