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ельской Ду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07.2024 №2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ЕСТР ИМУЩЕСТВА,</w:t>
      </w:r>
    </w:p>
    <w:p>
      <w:pPr>
        <w:pStyle w:val="Normal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щего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синв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01.08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ом недвижимом имуществе,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7"/>
        <w:gridCol w:w="1528"/>
        <w:gridCol w:w="885"/>
        <w:gridCol w:w="842"/>
        <w:gridCol w:w="727"/>
        <w:gridCol w:w="1220"/>
        <w:gridCol w:w="953"/>
        <w:gridCol w:w="1377"/>
        <w:gridCol w:w="1187"/>
        <w:gridCol w:w="1749"/>
        <w:gridCol w:w="1171"/>
        <w:gridCol w:w="10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 его местонахож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и прекращения права муниципальной собственности на недвижимое имущ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ограничениях в отношении имущества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в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кино ул.Н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кин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льш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нка ул.Заре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Школь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Школь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ный 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ный 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ный 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в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ный жилой дом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я д.26 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.10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кон Кировской области от 08.10.2007         № 174-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3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3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  <w:t>23.07.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льской Думы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07.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я Большешабан ская производствен ная, сооружение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итория Большешабан ская производствен ная, сооружение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ооружение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 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Кокуй Территория Новококуйская производствен ная, сооружение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5203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ооружение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 370201:45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01.01.20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важина №4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 территория Малашабан ская сооружение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3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3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     от 13.03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л.Зареч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 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3.12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, ул.Шко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13 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Большая Шабанка ул.Но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5 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8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льш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анка ул.Такашур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29  от 25.06.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ток ул.Носок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кский лесоучасток ул.Носок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 Правительства Кировской области № 517 от 26.11.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01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38 от 26.11.2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ое здание (пожарная охрана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 ул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.Новый Коку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ная се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 по ул. Школьная, Молодеж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.01.20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№ 1 от 03.01.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ку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Новый Малмыж, д.Большая Ша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2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опро водная сет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.03.20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приема-передачи от 13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.05.20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 администрации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7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назначе-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857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яя д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2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700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.12.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9 от 27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ные дороги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ьные дорог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рло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Каксинш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Бурте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п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шение сельской Думы от 11.07.201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 бильные дорог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7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07.201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ние сельской Думы от 11.07.2013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 под клуб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под СДК с.Каксин в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 ул. Шко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201: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44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Аг-Ю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Новое Кош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с.Каксин в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/п № 40 от 18.10.2023, выписка из Е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од кладбище д.Большая Шабан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:17:350401:2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7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5055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.10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Каксинвай ул. Шко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д.Новый Буртек ул.Новобуртек ская д.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93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д.Каксинша ул.Каксиншин ск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93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д.Канамаш ул.Канамаш      ская д.1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313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д.Малая Шабанка ул.Верхняя д.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93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д.Новый Кокуй ул.Централь ная д.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3135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№ 8 от 25.03.2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ка под Т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д.Новый Малмыж ул.Зареч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313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.12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администрации сельского поселения  № 8 от 25.03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633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 муниципальном движимом и ином имуществе, не относящемся к недвижимым и движимым вещам</w:t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0" w:right="175" w:firstLine="72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0" w:right="175" w:firstLine="72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89"/>
        <w:gridCol w:w="1123"/>
        <w:gridCol w:w="1477"/>
        <w:gridCol w:w="1517"/>
        <w:gridCol w:w="1686"/>
        <w:gridCol w:w="2725"/>
        <w:gridCol w:w="2239"/>
        <w:gridCol w:w="2071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№  №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именова-ние движим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баланс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имости движимого имущества и начисленной амортизации (износ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аморти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ы возникнове-ния и прекращения права муниципальной собственности на движимое имущ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ведения об установленных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в отношении муниципального движимого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ущества ограничениях (обременениях)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 указанием осн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  даты их возникнов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кращения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2.1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53-27 с номером Н 889 ЕК 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7825-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4.03.2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№ 22 от 24.03.2014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-315195 с номером Н 996 ЕМ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31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6.05.2014</w:t>
            </w:r>
          </w:p>
          <w:p>
            <w:pPr>
              <w:pStyle w:val="ConsPlusNormal"/>
              <w:widowControl/>
              <w:spacing w:lineRule="auto" w:line="240"/>
              <w:ind w:left="0" w:right="175" w:firstLine="720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сельского поселения </w:t>
            </w:r>
          </w:p>
          <w:p>
            <w:pPr>
              <w:pStyle w:val="ConsPlusNormal"/>
              <w:widowControl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от 06.05.2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министрация Каксинвай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</w:tbl>
    <w:p>
      <w:pPr>
        <w:pStyle w:val="ConsPlusNormal"/>
        <w:widowControl/>
        <w:ind w:left="0" w:right="17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 муниципальных унитарных предприятиях, муниципальных учреждениях, хозяйственных обществах,товариществах, акции, доли(вклады) в уставном (складочном) капитале которых принадлежат Каксинвайскому сельскому поселению, иных юридических лицах, в которых Каксинвайское сельское поселение является учредителем (участником)</w:t>
      </w:r>
    </w:p>
    <w:p>
      <w:pPr>
        <w:pStyle w:val="ConsPlusNormal"/>
        <w:widowControl/>
        <w:ind w:left="0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2"/>
        <w:gridCol w:w="1467"/>
        <w:gridCol w:w="1978"/>
        <w:gridCol w:w="1794"/>
        <w:gridCol w:w="2703"/>
        <w:gridCol w:w="2087"/>
        <w:gridCol w:w="15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(место нахож-де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квизиты документа-основания создания юридического лица (участия сельского поселения в создании в уставном капитале) юридического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уставного фонда(для муниципаль-ных унитарных предприятий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мер доли, принадлежащей сельскому поселению в уставном(складочном) капитале, в процентах (для хозяйственных обществ и товарищест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нные о балансовой и остаточной стоимости основных средств(фонд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реднесписочная числен-ность рабо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hanging="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175" w:firstLine="72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72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3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8:47Z</dcterms:created>
  <dc:creator>Владелец</dc:creator>
  <dc:description/>
  <dc:language>en-US</dc:language>
  <cp:lastModifiedBy>Владелец</cp:lastModifiedBy>
  <cp:lastPrinted>2024-07-24T11:32:00Z</cp:lastPrinted>
  <dcterms:modified xsi:type="dcterms:W3CDTF">2024-07-25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7542</vt:lpwstr>
  </property>
</Properties>
</file>