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.2017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lang w:val="ru-RU"/>
        </w:rPr>
        <w:t>3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. Каксинвай</w:t>
      </w:r>
    </w:p>
    <w:p>
      <w:pPr>
        <w:pStyle w:val="Normal"/>
        <w:tabs>
          <w:tab w:val="clear" w:pos="708"/>
          <w:tab w:val="left" w:pos="4545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 о плате  за пользование  жилыми помещениями (плате за наем) в муниципальном  жилищном фонде Каксинвайского сельского поселения и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 платы за н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156  Жилищного  кодекса  Российской Федерации, Гражданским кодексом Российской Федерации, Уставом муниципального образования Каксинвайское  сельское поселение Малмыжского района Кировской области Каксинвайская  сельская Дума </w:t>
      </w: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ложение о плате за пользование жилыми помещениями (плате за наем) в муниципальном жилищном фонде Каксинвайского сельского поселения  и установлении размера платы за наем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Каксинвайского сельского поселения Малмыжск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Я.А. Мухлис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Д.Р. Карим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Разослать:Дума-2, прокуратура-1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ind w:left="140" w:hanging="1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решением Каксинвайс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ельской Думы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20.12.2017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3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о плате за пользование жилыми помещениями (плате за наем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в муниципальном жилищном фонде Каксинвайского сельского поселения и установлении размера платы за нае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ложение о плате за пользование жилыми помещениями (плате за наем) в муниципальном жилищном фонде Каксинвайского сельского поселения и установлении размера платы за наем разработано на основании Жилищного кодекса Российской Федерации, Гражданского кодекса Российской Федерации, других нормативных правовых актов и определяет порядок установления  и взимания платы за пользование жилыми помещениями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лата за пользование жилыми помещениями назначается нанимателям жилых помещений, занимаемых по договору социального найма или найма жилого помещения в муниципальном жилищном фонде Каксинвай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лата за пользование жилым помещением устанавливается за 1 кв. м общей площади жилых помещений. Она является одним из видов платежей в структуре оплаты за жилые помещения и коммунальные услуги и начисляется в качестве отдельного платежа. Плата вносится ежемесячно до 10 числа месяца, следующего за  расчетным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лата за пользование жилыми помещениями устанавливается дифференцированно с учетом потребительских свойств жилых домов. Потребительские свойства жилого дома определяются коэффициентами, отражающими степень благоустройства, период эксплуатации, этажность, материал стен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Размер платы за пользование жилыми помещениями в домах муниципального фонда определяется по следующим формул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размера платы за пользование 1 кв.м. жилого помещения</w:t>
      </w:r>
    </w:p>
    <w:p>
      <w:pPr>
        <w:pStyle w:val="Normal"/>
        <w:spacing w:lineRule="auto" w:line="36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 = (Сс x Киз x Ксм x Крп x Кз x Кбп) / 10 / 12, где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с – размер стоимости строительства 1 кв.м. нового жилья (по данным территориального органа Федеральной службы государственной статистики по Кировской обла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из - коэффициент износа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 износа жилого помещения определяется на основании норм амортизации, по данным инвентаризации муниципального имущества: 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з = (100 - % износа) / 100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этом коэффициент износа объекта недвижимости, находящегося в состоянии, пригодном для использования по основному назначению, не может быть установлен менее 0,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см - коэффициент качества строительного материала, устанавливается в зависимости от вида строительных материалов, основных конструктивных элементов жилого помещения, дифференцируется по следующим категор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пич, панель, железобетон - 0,5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шанный тип - 0,45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ево - 0,4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п - коэффициент размещения помещ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ноквартирный дом - 0,4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ухквартирный дом - 0,3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ногоквартирный дом - 0,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бп - коэффициент благоустройства помещения, рассчитывается по формуле: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п = К0 + К1 + К2, где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0 - отсутствие благоустройства - 0,05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1 - наличие водопровода - 0,05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2 - наличие канализации - 0,0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значение Кбп = 0,15, при отсутствии одного из элементов благоустройства данный коэффициент снижается на 0,0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з - коэффициент территориально-экономической оценочной зоны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а 1 - здания, находящиеся в сельской местности, - 1,54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 - коэффициент окупае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- 12 - месяцы.  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лата за пользование жилыми помещениями не взимается с граждан, признанных в установленном порядке малоимущими и занимающими жилые помещения по договору социального найма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мах с износом 65% и более плата за наем жилого помещения не взимается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мах, признанных в установленном законодательством порядке аварийными и непригодными для проживания, плата за наем жилого помещения не взимается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7. Начисление и сбор платы за пользование жилым помещением осуществляется администрацией Каксинвайского сельского поселения. Плата за пользование жилым помещением в муниципальном жилищном фонде в полном объеме поступает в бюджет Каксинвайского  сельского поселения  и используется для </w:t>
      </w:r>
      <w:r>
        <w:rPr>
          <w:color w:val="FF0000"/>
          <w:sz w:val="26"/>
          <w:szCs w:val="26"/>
        </w:rPr>
        <w:t>капитального</w:t>
      </w:r>
      <w:r>
        <w:rPr>
          <w:sz w:val="26"/>
          <w:szCs w:val="26"/>
        </w:rPr>
        <w:t xml:space="preserve"> ремонта муниципального жилого фонда Каксинвай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spacing w:lineRule="auto" w:line="3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6"/>
      <w:szCs w:val="36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4:41Z</dcterms:created>
  <dc:creator>Владелец</dc:creator>
  <dc:description/>
  <dc:language>en-US</dc:language>
  <cp:lastModifiedBy>WPS_1707115661</cp:lastModifiedBy>
  <dcterms:modified xsi:type="dcterms:W3CDTF">2024-11-13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2E7801804434485A2CF3623D79D15_12</vt:lpwstr>
  </property>
  <property fmtid="{D5CDD505-2E9C-101B-9397-08002B2CF9AE}" pid="3" name="KSOProductBuildVer">
    <vt:lpwstr>1049-12.2.0.18607</vt:lpwstr>
  </property>
</Properties>
</file>