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синвайская  сельская Дума                                                                     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08.2006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Каксинв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 утверждении Положения</w:t>
      </w:r>
      <w:r>
        <w:rPr/>
        <w:t xml:space="preserve">                                                      </w:t>
      </w:r>
      <w:r>
        <w:rPr>
          <w:bCs/>
          <w:sz w:val="28"/>
        </w:rPr>
        <w:t>о приватизации имущества в муниципальном     образовании Каксинвайское сельское поселение Малмыжского  района  Кировской област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 основании ст.42 Устава муниципального образования Каксинвайское  сельское поселение Малмыжского района Кировской области Каксинвайская  сель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1.Утвердить Положение </w:t>
      </w:r>
      <w:r>
        <w:rPr>
          <w:bCs/>
          <w:sz w:val="28"/>
        </w:rPr>
        <w:t>о приватизации имущества в муниципальном     образовании Каксинвайское сельское поселение Малмыжского  района  Кировской области</w:t>
      </w:r>
      <w:r>
        <w:rPr/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            </w:t>
      </w:r>
      <w:r>
        <w:rPr>
          <w:sz w:val="28"/>
        </w:rPr>
        <w:t>2.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Я.А. Мухлис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синвайской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08.2006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</w:t>
      </w:r>
      <w:r>
        <w:rPr>
          <w:b/>
          <w:bCs/>
          <w:sz w:val="28"/>
        </w:rPr>
        <w:t>П О Л О Ж Е Н И Е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 ПРИВАТИЗАЦИИ ИМУЩЕСТВА В МУНИЦИПАЛЬНОМ     ОБРАЗОВАНИИ КАКСИНВАЙСКОЕ СЕЛЬСКОЕ ПОСЕЛЕНИЕ МАЛМЫЖСКОГО  РАЙОНА  КИРОВСКОЙ ОБЛАСТИ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Настоящее Положение устанавливает организационные и правовые основы приватизации имущества муниципального образования Каксинвайское сельское поселение Малмыжского района  Кировской области (далее – муниципальное имущество), определяет порядок и условия приватизации муниципального имущ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 Настоящее Положение разработано в соответствии с Гражданским кодексом РФ, ФЗ «О приватизации государственного и муниципального имущества» от 21.12.2001 № 178-ФЗ, ФЗ «Об общих принципах организации местного самоуправления в Российской Федерации» от 06.10.2003 № 131-ФЗ, Уставом муниципального образования Каксинвайское сельское поселение Малмыжского района   Киров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Задачами приватизации муниципального имуществ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1.Повышение эффективности деятельности хозяйствующих субъект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2.Создание благоприятных условий для развития бизнес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3.Привлечение инвестиций в реальный сектор экономик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4.Оптимизация структуры муниципальной собственности, оздоровление экономики хозяйственных обществ за счет привлечения инвестиц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5.Рациональное пополнение доходной части местного 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Приватизация муниципального имущества осуществляется органами местного самоуправления самостоятельно в порядке, предусмотренном Федеральным законом «О приватизации государственного и муниципального имущества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2.ПОРЯДОК ПЛАНИРОВАНИЯ ПРИВАТИЗАЦИИ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МУНИЦИПАЛЬНОГО 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Планирование приватизации муниципального имущества осуществляется исходя из соответствующих программ развития муниципального образования Каксинвайское сельское поселение Малмыжского района Кировской области с учетом интересов населения в развитии инфраструктуры муниципального образ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редложения о проведении приватизации объектов муниципального имущества могут исходить от сельской Думы, депутатов сельской Думы, главы  администрации Каксинвайского сельского поселения, физических и юридических лиц, руководителей муниципальных предприятий и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Составление проекта плана приватизации муниципального имущества осуществляет  администрация Каксинвай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. Сельская   Дума утверждает план приватизации муниципального имущества, осуществляет контроль за его исполнением и утверждает отчет о его исполнен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План приватизации муниципального имущества составляется на один год и вносится на рассмотрение сельской 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План приватизации муниципального имущества содержит перечень муниципальных унитарных предприятий, акций открытых акционерных обществ, долей в уставном капитале обществ и иного муниципального имущества, находящегося в муниципальной собственности, которые планируется приватизировать в соответствующе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В Программе приватизации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аименование и характеристика муниципального имущества, подлежащего прив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способ приватизации имущества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План приватизации муниципального имущества может быть дополнен или изменен в течение финансов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Отчет о выполнении плана приватизации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, долей в уставном капитале обществ и иного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териалы, содержащиеся в отчете о выполнении Программы приватизации, включаются в отчет об исполнении бюджета за прошедши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3.РЕШЕНИЕ ОБ УСЛОВИЯХ ПРИВАТИЗ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МУНИЦИПАЛЬНОГО 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Решение об условиях приватизации муниципального имущества принимается главой администрации Каксинвайского сельского поселения в форме распоряжения на основании плана приватизации, утвержденного  сельской  Ду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В решении об условиях приватизации должны содержаться следующие с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. Наименование имущества и иные данные (характеристика имущества), позволяющие его индивидуализировать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2. Способ приватизации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3. Нормативная (начальная) ц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4. Срок рассрочки платежа (в случае ее предостав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. Иные необходимые для приватизации имущества с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Несостоявшаяся  продажа муниципального имущества влечет за собой изменение решения об условиях приватизации этого имущества в части способа приватизации и условий, связанных с указанием способа, либо отмену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4.ОРГАНИЗАЦИЯ ПРОДАЖИ МУНИЦИПАЛЬНОГО 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Организацию продажи муниципального имущества от имени  муниципального образования Каксинвайское сельское поселение Малмыжского района Кировской области осуществляет  администрация Каксинвай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Договоры купли-продажи муниципального имущества, в том числе земельных участков, отчуждаемых одновременно с приватизируемыми объектами недвижимости, заключает глава администрации сельского поселения  от имени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Для проведения аукционов и конкурсов по продаже муниципального имущества создается комиссия по проведению аукционов и конкурсов по продаже муниципального имущества (далее – комиссия). Состав комиссии утверждается распоряжением главы администрации сельского поселения  с обязательным включением депутата сельской Думы. Комиссия правомочна, если на заседании комиссии присутствует более половины ее чл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Расходы на организацию и проведение приватизации муниципального имущества производятся за счет средств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5. РАСПРЕДЕЛЕНИЕ ДЕНЕЖНЫХ СРЕДСТВ ПРИ  ПРИВАТИЗАЦИИ  МУНИЦИПАЛЬНОГО  ИМУЩЕСТВ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Денежные средства, полученные от приватизации муниципального имущества, поступают в местный 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Расходование средств на организацию и проведение приватизации осуществляется по следующим видам затр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дготовка имущества к продаже, в том числе техническая инвентаризация объектов, кадастровый учет, установление на местности границ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ценка имущества для определения его рыночной стоимости и установления начальной ц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имущество, а также с осуществлением прав акцион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рекламирование, а также публикация информационных сообщений о продаже и результатах сделок приватизации имущества в средствах массовой информации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5:48Z</dcterms:created>
  <dc:creator>Владелец</dc:creator>
  <dc:description/>
  <dc:language>en-US</dc:language>
  <cp:lastModifiedBy>Владелец</cp:lastModifiedBy>
  <dcterms:modified xsi:type="dcterms:W3CDTF">2023-10-23T08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5EC12853D46D3A447632F49631846_12</vt:lpwstr>
  </property>
  <property fmtid="{D5CDD505-2E9C-101B-9397-08002B2CF9AE}" pid="3" name="KSOProductBuildVer">
    <vt:lpwstr>1049-12.2.0.13266</vt:lpwstr>
  </property>
</Properties>
</file>