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15.12.2022                                                                № 50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Каксинва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ы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В соответствии с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аксинвайского сельского поселения, администрация Каксинвайского сельского поселения Малмыжского района Кировской области 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/>
          <w:b/>
          <w:sz w:val="1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твердить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профилактики </w:t>
      </w:r>
      <w:r>
        <w:rPr>
          <w:rFonts w:eastAsia="Times New Roman" w:cs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3 год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>Провести общественное обсуждение проекта в срок с 01 октября по 01 ноября 2022 го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 и на официальном сайте Малмыжск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Глава администрации Каксинвай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0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льского поселения                                                                      Я.А.Мухлисо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tLeast" w:line="100" w:before="0" w:after="0"/>
        <w:ind w:left="708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новлени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ю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Каксинвайского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т 15.12.2022 № 50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рограмма профилакти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автомобильном транспорте, городском, наземном электрическом транспорте и в дорожном хозяйстве в границах населенного пункта Каксинвайского сельского поселения на 2023 год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0" w:name="Par941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татьей 44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ого пункта Константиновского сельского посел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Calibri" w:cs="Times New Roman"/>
          <w:sz w:val="28"/>
          <w:szCs w:val="28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автодорож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 </w:t>
      </w:r>
      <w:r>
        <w:rPr>
          <w:rFonts w:eastAsia="Times New Roman" w:cs="Times New Roman"/>
          <w:sz w:val="28"/>
          <w:szCs w:val="28"/>
          <w:lang w:eastAsia="ru-RU" w:bidi="ru-RU"/>
        </w:rPr>
        <w:t>в отношении объектов дорожных отнош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bookmarkStart w:id="1" w:name="Par1751"/>
      <w:bookmarkEnd w:id="1"/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" w:leader="none"/>
        </w:tabs>
        <w:spacing w:lineRule="atLeast" w:line="100" w:before="22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tLeast" w:line="100" w:before="220" w:after="0"/>
        <w:ind w:left="709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tbl>
      <w:tblPr>
        <w:tblW w:w="977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04"/>
        <w:gridCol w:w="1985"/>
        <w:gridCol w:w="36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,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определенных частью 3 статьи 46 Федерального закона № 248-ФЗ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«О государственном контроле (надзоре) и муниципальном контроле в Российской Федерации» на официальном сайте Малмыжского района и в Информационном бюллетене ОМСУ Каксинв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пециалисты осуществляют консультирование контролируемых лиц и их представителе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посредством размещения на официальном сайте Малмыж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)Письменное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рядка проведения контрольных мероприят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ериодичности проведения контрольных мероприят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5) 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  <w:t>квартал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87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6"/>
        <w:gridCol w:w="26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0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 менее 1 мероприят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, проведенных контрольным (надзорным) орга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szCs w:val="28"/>
        <w:iCs/>
        <w:bCs/>
        <w:rFonts w:eastAsia="Calibri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 w:cs="Times New Roman"/>
      <w:color w:val="000000"/>
      <w:sz w:val="28"/>
      <w:szCs w:val="28"/>
      <w:lang w:val="ru-RU" w:eastAsia="ru-RU" w:bidi="ru-RU"/>
    </w:rPr>
  </w:style>
  <w:style w:type="character" w:styleId="WW8Num2z0">
    <w:name w:val="WW8Num2z0"/>
    <w:qFormat/>
    <w:rPr>
      <w:rFonts w:eastAsia="Calibri" w:cs="Times New Roman"/>
      <w:bCs/>
      <w:i/>
      <w:iCs/>
      <w:sz w:val="28"/>
      <w:szCs w:val="28"/>
      <w:lang w:eastAsia="ru-RU"/>
    </w:rPr>
  </w:style>
  <w:style w:type="character" w:styleId="WW8Num3z0">
    <w:name w:val="WW8Num3z0"/>
    <w:qFormat/>
    <w:rPr>
      <w:i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29:23Z</dcterms:created>
  <dc:creator>Владелец</dc:creator>
  <dc:description/>
  <dc:language>en-US</dc:language>
  <cp:lastModifiedBy>Владелец</cp:lastModifiedBy>
  <dcterms:modified xsi:type="dcterms:W3CDTF">2023-06-23T11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C06CDEB14DBD969C127BA63E7E20</vt:lpwstr>
  </property>
  <property fmtid="{D5CDD505-2E9C-101B-9397-08002B2CF9AE}" pid="3" name="KSOProductBuildVer">
    <vt:lpwstr>1049-11.2.0.11537</vt:lpwstr>
  </property>
</Properties>
</file>