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АДМИНИСТРАЦИЯ КАКСИНВАЙСКОГО СЕЛЬСКОГО ПОСЕЛЕНИЯ МАЛМЫЖСКОГО РАЙОНА КИРОВСКОЙ ОБЛАСТИ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sz w:val="32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>15.12.2022                                                                 № 52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. Каксинвай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программы профилактики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рисков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причинения вреда (ущерба) охраняемым законом ценностям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муниципального контроля в сфере благоустройства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в Каксинвайском сельском поселении на 2023 год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0" w:firstLine="567"/>
        <w:jc w:val="both"/>
        <w:rPr>
          <w:rFonts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  <w:t>В соответствии с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Федеральным законом от 31.07.2020 № 248-ФЗ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уководствуясь Уставом Каксинвайского сельского поселения, администрация Каксинвайского сельского поселения Малмыжского района Кировской области ПОСТАНОВЛЯЕТ: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/>
          <w:b/>
          <w:sz w:val="18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1. Утвердить программу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профилактики </w:t>
      </w:r>
      <w:r>
        <w:rPr>
          <w:rFonts w:eastAsia="Times New Roman" w:cs="Times New Roman"/>
          <w:sz w:val="28"/>
          <w:szCs w:val="28"/>
          <w:lang w:eastAsia="ru-RU"/>
        </w:rPr>
        <w:t>рисков причинения вреда (ущерба) охраняемым законом ценностям по муниципальному контролю в сфере благоустройства в Каксинвайском  сельском поселении на 2023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tLeast" w:line="100" w:before="0" w:after="0"/>
        <w:jc w:val="both"/>
        <w:rPr>
          <w:rFonts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/>
          <w:sz w:val="28"/>
          <w:szCs w:val="20"/>
          <w:lang w:eastAsia="ru-RU"/>
        </w:rPr>
        <w:t xml:space="preserve">2. </w:t>
      </w:r>
      <w:r>
        <w:rPr>
          <w:rFonts w:eastAsia="Times New Roman" w:cs="Times New Roman"/>
          <w:sz w:val="28"/>
          <w:szCs w:val="28"/>
          <w:lang w:eastAsia="ru-RU"/>
        </w:rPr>
        <w:t>Опубликовать настоящее постановление в Информационном бюллетене органов местного самоуправления Каксинвайского сельского поселения Малмыжского района Кировской области и на официальном сайте Малмыжского района в сети «Интернет».</w:t>
      </w:r>
    </w:p>
    <w:p>
      <w:pPr>
        <w:pStyle w:val="Normal"/>
        <w:widowControl w:val="false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sz w:val="36"/>
          <w:szCs w:val="24"/>
          <w:lang w:eastAsia="ru-RU"/>
        </w:rPr>
        <w:tab/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3.</w:t>
      </w: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>Провести общественное обсуждение проекта в срок с 01 октября по 01 ноября 2022 год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tLeast" w:line="100" w:before="0" w:after="0"/>
        <w:ind w:left="708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tLeast" w:line="100" w:before="0" w:after="0"/>
        <w:ind w:left="708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Глава администрации Каксинвайского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сельского поселения                                                         Я.А.Мухлисов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 w:bidi="ru-RU"/>
        </w:rPr>
      </w:r>
      <w:r>
        <w:br w:type="page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к 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становлени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ю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администрации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 xml:space="preserve">Каксинвайского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от 15.12.2022 № 52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Программа профилактики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рисков причинения вреда (ущерба) охраняемым законом ценностям муниципального контроля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в сфере благоустройства в Каксинвайском сельском поселении на 2023 год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sz w:val="28"/>
          <w:szCs w:val="28"/>
          <w:lang w:eastAsia="ru-RU"/>
        </w:rPr>
      </w:pPr>
      <w:bookmarkStart w:id="0" w:name="Par943"/>
      <w:bookmarkEnd w:id="0"/>
      <w:r>
        <w:rPr>
          <w:rFonts w:eastAsia="Times New Roman" w:cs="Times New Roman"/>
          <w:b/>
          <w:bCs/>
          <w:sz w:val="28"/>
          <w:szCs w:val="28"/>
          <w:lang w:eastAsia="ru-RU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Настоящая программа разработана в соответствии со</w:t>
      </w:r>
      <w:r>
        <w:rPr>
          <w:rFonts w:eastAsia="Times New Roman" w:cs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статьей 44</w:t>
      </w:r>
      <w:r>
        <w:rPr>
          <w:rFonts w:eastAsia="Times New Roman" w:cs="Times New Roman"/>
          <w:sz w:val="28"/>
          <w:szCs w:val="28"/>
          <w:lang w:eastAsia="ru-RU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остановлением</w:t>
      </w:r>
      <w:r>
        <w:rPr>
          <w:rFonts w:eastAsia="Times New Roman" w:cs="Times New Roman"/>
          <w:sz w:val="28"/>
          <w:szCs w:val="28"/>
          <w:lang w:eastAsia="ru-RU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в Каксинвайском  сельском поселени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Calibri" w:cs="Times New Roman"/>
          <w:sz w:val="28"/>
          <w:szCs w:val="28"/>
        </w:rPr>
        <w:t>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действующего законодательства в сфере благоустройства и снижения рисков причинения ущерба охраняемым законом ценностям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действующего законодательства в сфере благоустройства в отношении объектов земельных отношен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sz w:val="28"/>
          <w:szCs w:val="28"/>
          <w:lang w:eastAsia="ru-RU"/>
        </w:rPr>
      </w:pPr>
      <w:bookmarkStart w:id="1" w:name="Par1753"/>
      <w:bookmarkEnd w:id="1"/>
      <w:r>
        <w:rPr>
          <w:rFonts w:eastAsia="Times New Roman" w:cs="Times New Roman"/>
          <w:b/>
          <w:bCs/>
          <w:sz w:val="28"/>
          <w:szCs w:val="28"/>
          <w:lang w:eastAsia="ru-RU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2.1. Основными целями Программы профилактики являют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Calibri" w:cs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220" w:after="0"/>
        <w:ind w:left="0" w:right="0" w:firstLine="567"/>
        <w:jc w:val="both"/>
        <w:rPr>
          <w:rFonts w:eastAsia="Calibri" w:cs="Times New Roman"/>
          <w:iCs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220" w:after="0"/>
        <w:ind w:left="0" w:right="0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220" w:after="0"/>
        <w:ind w:left="0" w:right="0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220" w:after="0"/>
        <w:ind w:left="0" w:right="0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220" w:after="0"/>
        <w:ind w:left="0" w:right="0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lineRule="atLeast" w:line="100" w:before="220" w:after="0"/>
        <w:ind w:left="709" w:right="0" w:hanging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Cs/>
          <w:i/>
          <w:sz w:val="28"/>
          <w:szCs w:val="28"/>
          <w:lang w:eastAsia="ru-RU"/>
        </w:rPr>
      </w:r>
    </w:p>
    <w:tbl>
      <w:tblPr>
        <w:tblW w:w="9772" w:type="dxa"/>
        <w:jc w:val="left"/>
        <w:tblInd w:w="-1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604"/>
        <w:gridCol w:w="1985"/>
        <w:gridCol w:w="36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Наименов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Срок исполнения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>Структурное подразделение, ответственное за реализацию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, </w:t>
            </w:r>
            <w:r>
              <w:rPr>
                <w:rFonts w:eastAsia="Times New Roman" w:cs="Times New Roman"/>
                <w:iCs/>
                <w:sz w:val="24"/>
                <w:szCs w:val="24"/>
                <w:lang w:val="ru-RU" w:eastAsia="ru-RU"/>
              </w:rPr>
              <w:t>определенных частью 3 статьи 46 Федерального закона № 248-ФЗ</w:t>
            </w: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 «О государственном контроле (надзоре) и муниципальном контроле в Российской Федерации» на официальном сайте администрации и в Информационном бюллетене Каксинвай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Консультировани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Специалисты осуществляют консультирование контролируемых лиц и их представителей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по вопросам, связанным с организацией и осуществлением муниципального контроля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) посредством размещения на официальном сайте Малмыжск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).Индивидуальное консультирование на личном приеме каждого заявителя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4) Письменное консультирование контролируемых лиц и их представителей осуществляется по следующим вопросам: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порядка проведения контрольных мероприяти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периодичности проведения контрольных мероприяти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порядка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рядок обжалования решений Контрольного органа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5)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остоянно по обращениям контролируемых лиц и их представителе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/>
                <w:iCs/>
                <w:sz w:val="24"/>
                <w:szCs w:val="24"/>
                <w:lang w:val="ru-RU" w:eastAsia="ru-RU"/>
              </w:rPr>
              <w:t>квартал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сельского поселения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tbl>
      <w:tblPr>
        <w:tblW w:w="9487" w:type="dxa"/>
        <w:jc w:val="left"/>
        <w:tblInd w:w="-1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6236"/>
        <w:gridCol w:w="26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0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 % от числа обративших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 менее 1 мероприяти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, проведенных контрольным (надзорным) органом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spacing w:before="0" w:after="0"/>
        <w:ind w:left="0" w:right="0" w:firstLine="708"/>
        <w:jc w:val="center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  <w:i/>
        <w:szCs w:val="28"/>
        <w:bCs/>
        <w:rFonts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eastAsia="Times New Roman" w:cs="Times New Roman"/>
      <w:bCs/>
      <w:i/>
      <w:sz w:val="28"/>
      <w:szCs w:val="28"/>
      <w:lang w:eastAsia="ru-RU"/>
    </w:rPr>
  </w:style>
  <w:style w:type="character" w:styleId="WW8Num2z0">
    <w:name w:val="WW8Num2z0"/>
    <w:qFormat/>
    <w:rPr>
      <w:i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40:38Z</dcterms:created>
  <dc:creator>Владелец</dc:creator>
  <dc:description/>
  <dc:language>en-US</dc:language>
  <cp:lastModifiedBy>Владелец</cp:lastModifiedBy>
  <dcterms:modified xsi:type="dcterms:W3CDTF">2023-06-23T11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56AF4D3204AF18A8A424495C129B9</vt:lpwstr>
  </property>
  <property fmtid="{D5CDD505-2E9C-101B-9397-08002B2CF9AE}" pid="3" name="KSOProductBuildVer">
    <vt:lpwstr>1049-11.2.0.11537</vt:lpwstr>
  </property>
</Properties>
</file>