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0"/>
          <w:lang w:eastAsia="ru-RU"/>
        </w:rPr>
        <w:t>15.12.2022                                                                       № 51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в сфере муниципального жилищного контроля на территории Каксинвайского сельского поселен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на 2023 год,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2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                                                         Я.А.Мухлис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</w:rPr>
              <w:t>к постановлени</w:t>
            </w:r>
            <w:r>
              <w:rPr>
                <w:rFonts w:cs="Times New Roman"/>
                <w:sz w:val="28"/>
                <w:lang w:val="ru-RU"/>
              </w:rPr>
              <w:t>ю</w:t>
            </w:r>
            <w:r>
              <w:rPr>
                <w:rFonts w:cs="Times New Roman"/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 xml:space="preserve">Каксинвайского </w:t>
            </w:r>
            <w:r>
              <w:rPr>
                <w:rFonts w:cs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ru-RU"/>
              </w:rPr>
              <w:t>от 15.12.2022 № 5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0" w:name="Par441"/>
      <w:bookmarkStart w:id="1" w:name="Par441"/>
      <w:bookmarkEnd w:id="1"/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2" w:name="Par942"/>
      <w:bookmarkEnd w:id="2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3" w:name="Par1752"/>
      <w:bookmarkEnd w:id="3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7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6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,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определенных ч.3 ст. 46 Федерального закона № 248-ФЗ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«О государственном контроле (надзоре) и муниципальном контроле в Российской Федерации» на официальном сайте Малмыжского района  и в Информационном бюллетене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пециалисты осуществляют консультирование контролируемых лиц и их представителе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) посредством размещения на официальном сайте 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Малмыжского района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) Письменное консультирование контролируемых лиц и их представителей осуществляется по следующим вопросам: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рядка проведения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риодичности проведения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87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6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bCs/>
        <w:rFonts w:eastAsia="Calibri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Cs/>
      <w:i/>
      <w:sz w:val="28"/>
      <w:szCs w:val="28"/>
      <w:lang w:eastAsia="ru-RU"/>
    </w:rPr>
  </w:style>
  <w:style w:type="character" w:styleId="WW8Num2z0">
    <w:name w:val="WW8Num2z0"/>
    <w:qFormat/>
    <w:rPr>
      <w:rFonts w:cs="Times New Roman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8:23Z</dcterms:created>
  <dc:creator>Владелец</dc:creator>
  <dc:description/>
  <dc:language>en-US</dc:language>
  <cp:lastModifiedBy>Владелец</cp:lastModifiedBy>
  <dcterms:modified xsi:type="dcterms:W3CDTF">2023-06-23T1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BFBE8534493ABEC9B9F09D1C0DCE</vt:lpwstr>
  </property>
  <property fmtid="{D5CDD505-2E9C-101B-9397-08002B2CF9AE}" pid="3" name="KSOProductBuildVer">
    <vt:lpwstr>1049-11.2.0.11537</vt:lpwstr>
  </property>
</Properties>
</file>