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  <w:tab/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24.12.2024                                                                                 № 78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в сфере муниципального жилищного контроля на территории Каксинвайского сельского поселени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Каксинвайского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на 202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год, согласно приложе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 Каксинвайского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льского поселения                             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eastAsia="ru-RU"/>
        </w:rPr>
        <w:t>Я.А.Мухлис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  постановлени</w:t>
            </w:r>
            <w:r>
              <w:rPr>
                <w:rFonts w:cs="Times New Roman"/>
                <w:sz w:val="28"/>
                <w:lang w:val="ru-RU"/>
              </w:rPr>
              <w:t>ю</w:t>
            </w:r>
            <w:r>
              <w:rPr>
                <w:rFonts w:cs="Times New Roman"/>
                <w:sz w:val="28"/>
              </w:rPr>
              <w:t xml:space="preserve"> администрац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От</w:t>
            </w:r>
            <w:r>
              <w:rPr>
                <w:rFonts w:cs="Times New Roman"/>
                <w:sz w:val="28"/>
                <w:lang w:val="ru-RU"/>
              </w:rPr>
              <w:t xml:space="preserve"> 24.12.2024         № 7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  <w:bookmarkStart w:id="0" w:name="Par441"/>
      <w:bookmarkStart w:id="1" w:name="Par441"/>
      <w:bookmarkEnd w:id="1"/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Каксинвайского сельского поселения 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2" w:name="Par942"/>
      <w:bookmarkEnd w:id="2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3" w:name="Par1752"/>
      <w:bookmarkEnd w:id="3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90"/>
        <w:gridCol w:w="1917"/>
        <w:gridCol w:w="2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лицо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Малмыжского района  и в Информационном бюллетене Каксинвай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) посредством размещения на официальном сайте 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Малмыжского района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)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)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/>
        <w:bCs/>
        <w:rFonts w:eastAsia="Calibri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Calibri" w:cs="Times New Roman"/>
      <w:bCs/>
      <w:i w:val="false"/>
      <w:iCs/>
      <w:sz w:val="28"/>
      <w:szCs w:val="28"/>
      <w:lang w:eastAsia="ru-RU"/>
    </w:rPr>
  </w:style>
  <w:style w:type="character" w:styleId="WW8Num2z0">
    <w:name w:val="WW8Num2z0"/>
    <w:qFormat/>
    <w:rPr>
      <w:rFonts w:cs="Times New Roman"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4:24Z</dcterms:created>
  <dc:creator>Владелец</dc:creator>
  <dc:description/>
  <dc:language>en-US</dc:language>
  <cp:lastModifiedBy>WPS_1707115661</cp:lastModifiedBy>
  <cp:lastPrinted>2024-12-24T14:37:00Z</cp:lastPrinted>
  <dcterms:modified xsi:type="dcterms:W3CDTF">2024-12-24T1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E51109734FEFBCF1303E83CABBAF_12</vt:lpwstr>
  </property>
  <property fmtid="{D5CDD505-2E9C-101B-9397-08002B2CF9AE}" pid="3" name="KSOProductBuildVer">
    <vt:lpwstr>1049-12.2.0.19307</vt:lpwstr>
  </property>
</Properties>
</file>